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hnička ško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avonski Bro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Učenici drugih razreda sudjelovali su u anketi        </w:t>
      </w:r>
      <w:r>
        <w:rPr>
          <w:rFonts w:cs="Times New Roman" w:ascii="Times New Roman" w:hAnsi="Times New Roman"/>
          <w:color w:val="000099"/>
          <w:sz w:val="20"/>
          <w:szCs w:val="20"/>
        </w:rPr>
        <w:t>“Rangiranje vrijednosti“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vodom   realizacije    Preventivnog  programa  u borbi protiv ovisnosti , prof.  Katica Opačak u suradnji s učenicima organizirala je anketu  za učenike  drugih  razreda  s ciljem da učenici procjene važnost općih i posebnih vrijednosti koje utječu na njihov život kao osobe i učeni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ketu su vodili učenici 2.d razreda:</w:t>
      </w:r>
    </w:p>
    <w:p>
      <w:pPr>
        <w:pStyle w:val="Normal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  <w:t>Bruno Colić,Viktor Mautner,Mario Matasović,Domagoj Orlović,Krešimir Miletić i Željko Dušanić,te učenice</w:t>
      </w:r>
    </w:p>
    <w:p>
      <w:pPr>
        <w:pStyle w:val="Normal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  <w:t>Tomislava Katinić i Antonia Alković iz 2.g</w:t>
      </w:r>
    </w:p>
    <w:p>
      <w:pPr>
        <w:pStyle w:val="Normal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  <w:t>Analizu anketnih listića uradile su Tomislava Katinić,Antonia Alković te učenice 3.e  Sanja Olujević i Nikolina Pejanov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ma analizi dobili smo skalu vrijednosti(najvažnija vrijednost određena je brojem 1i tako nizom do 10)razrednih odjel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pće vrijednosti:    Posebne vrijednosti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</w:rPr>
        <w:t>2.a                                                                                                2.b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obitelj   </w:t>
      </w:r>
      <w:r>
        <w:rPr>
          <w:rFonts w:cs="Times New Roman" w:ascii="Times New Roman" w:hAnsi="Times New Roman"/>
          <w:sz w:val="16"/>
          <w:szCs w:val="16"/>
        </w:rPr>
        <w:t xml:space="preserve">                    1.  povjerenje                                                                   1.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obitelj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1.</w:t>
      </w:r>
      <w:r>
        <w:rPr>
          <w:rFonts w:cs="Times New Roman" w:ascii="Times New Roman" w:hAnsi="Times New Roman"/>
          <w:color w:val="000099"/>
          <w:sz w:val="16"/>
          <w:szCs w:val="16"/>
        </w:rPr>
        <w:t>uspjeh u školi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  <w:t>2.ljubav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odgovornost                                                                   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2.ljubav                                      </w:t>
      </w:r>
      <w:r>
        <w:rPr>
          <w:rFonts w:cs="Times New Roman" w:ascii="Times New Roman" w:hAnsi="Times New Roman"/>
          <w:sz w:val="16"/>
          <w:szCs w:val="16"/>
        </w:rPr>
        <w:t>znanj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zdrav život                 znanje                                                                            3.prijateljstvo                             odgovorno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  <w:t>4.zabav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iskrenost                                                                        </w:t>
      </w:r>
      <w:r>
        <w:rPr>
          <w:rFonts w:cs="Times New Roman" w:ascii="Times New Roman" w:hAnsi="Times New Roman"/>
          <w:color w:val="C00000"/>
          <w:sz w:val="16"/>
          <w:szCs w:val="16"/>
        </w:rPr>
        <w:t>4.zabav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povjerenj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prijateljstvo              </w:t>
      </w:r>
      <w:r>
        <w:rPr>
          <w:rFonts w:cs="Times New Roman" w:ascii="Times New Roman" w:hAnsi="Times New Roman"/>
          <w:color w:val="000099"/>
          <w:sz w:val="16"/>
          <w:szCs w:val="16"/>
        </w:rPr>
        <w:t xml:space="preserve">uspjeh u školi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5.zdrav život                               iskreno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sloboda                     predanost                                                                       6.poštenje                                    stručno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poštenje                     stručnost                                                                        7.sloboda                                    predanost</w:t>
      </w:r>
    </w:p>
    <w:p>
      <w:pPr>
        <w:pStyle w:val="Normal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  <w:t>8.bogatstvo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color w:val="C00000"/>
          <w:sz w:val="16"/>
          <w:szCs w:val="16"/>
        </w:rPr>
        <w:t>suradnja                                                                        8.bogatstvo                                 suradnja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16"/>
          <w:szCs w:val="16"/>
        </w:rPr>
        <w:t>9.sigurnost                  rad u skupini                                                                  9.sigurnost                                   aktivno slušanje</w:t>
      </w:r>
    </w:p>
    <w:p>
      <w:pPr>
        <w:pStyle w:val="Normal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  <w:t>10.blagostanje              aktivno slušanje                                                           10.blagostanje                               rad u skupini</w:t>
      </w:r>
    </w:p>
    <w:p>
      <w:pPr>
        <w:pStyle w:val="Normal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 xml:space="preserve">2.c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d                                                                    2.e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  <w:t>1.obitelj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               1. iskrenost                            </w:t>
      </w:r>
      <w:r>
        <w:rPr>
          <w:rFonts w:cs="Times New Roman" w:ascii="Times New Roman" w:hAnsi="Times New Roman"/>
          <w:b/>
          <w:color w:val="C00000"/>
          <w:sz w:val="16"/>
          <w:szCs w:val="16"/>
        </w:rPr>
        <w:t>1.obitelj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                            iskrenost                                         </w:t>
      </w:r>
      <w:r>
        <w:rPr>
          <w:rFonts w:cs="Times New Roman" w:ascii="Times New Roman" w:hAnsi="Times New Roman"/>
          <w:b/>
          <w:color w:val="C00000"/>
          <w:sz w:val="16"/>
          <w:szCs w:val="16"/>
        </w:rPr>
        <w:t>1.obitelj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                     iskrenost</w:t>
      </w:r>
    </w:p>
    <w:p>
      <w:pPr>
        <w:pStyle w:val="Normal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  <w:t>2.prijateljstvo       povjerenje                             2.prijateljstvo                   povjerenje                                      2.prijateljstvo           povjerenje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zdrav život        znanje                                    3.sloboda                        znanje                                              3.ljubav                       suradnja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ljubav               </w:t>
      </w:r>
      <w:r>
        <w:rPr>
          <w:rFonts w:cs="Times New Roman" w:ascii="Times New Roman" w:hAnsi="Times New Roman"/>
          <w:color w:val="1F497D"/>
          <w:sz w:val="16"/>
          <w:szCs w:val="16"/>
        </w:rPr>
        <w:t>uspjeh u škol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4.ljubav                           odgovornost                                    4.sloboda                </w:t>
      </w:r>
      <w:r>
        <w:rPr>
          <w:rFonts w:cs="Times New Roman" w:ascii="Times New Roman" w:hAnsi="Times New Roman"/>
          <w:color w:val="000099"/>
          <w:sz w:val="16"/>
          <w:szCs w:val="16"/>
        </w:rPr>
        <w:t>uspjeh u školi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sloboda            predanost                                5.poštenje                       suradnja                                           5.zdrav život             predano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poštenje           odgovornost                           6.zdrav život                    </w:t>
      </w:r>
      <w:r>
        <w:rPr>
          <w:rFonts w:cs="Times New Roman" w:ascii="Times New Roman" w:hAnsi="Times New Roman"/>
          <w:color w:val="000099"/>
          <w:sz w:val="16"/>
          <w:szCs w:val="16"/>
        </w:rPr>
        <w:t>uspjeh u škol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6.poštenje                 odgovornost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zabava             suradnja                                  7.sigurnost                      stručnost                                           7.zabava                     stručnost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sigurnost          stručnost                                 8.zabava                          predanost                                          8.sigurnost                  znanje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bogatstvo          aktivno slušanje                     9.blagostanje               aktivno slušanje                                    9.bogatstvo        aktivno slušanje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blagostanje    rad u skupini                           10.bogatstvo                rad u skupini                                       10.blagostanje        rad u skupini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f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16"/>
          <w:szCs w:val="16"/>
        </w:rPr>
        <w:t>1.obitelj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                          iskrenost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16"/>
          <w:szCs w:val="16"/>
        </w:rPr>
        <w:t>1.obitelj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                                  iskrenost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  <w:t xml:space="preserve">2.ljubav                           povjerenje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16"/>
          <w:szCs w:val="16"/>
        </w:rPr>
        <w:t>2.ljubav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                                   povjerenj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zdrav život                  odgovornost                                                                       3.prijateljstvo                             znanj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sloboda                       </w:t>
      </w:r>
      <w:r>
        <w:rPr>
          <w:rFonts w:cs="Times New Roman" w:ascii="Times New Roman" w:hAnsi="Times New Roman"/>
          <w:color w:val="000099"/>
          <w:sz w:val="16"/>
          <w:szCs w:val="16"/>
        </w:rPr>
        <w:t xml:space="preserve">uspjeh u školi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4.zdrav život                             </w:t>
      </w:r>
      <w:r>
        <w:rPr>
          <w:rFonts w:cs="Times New Roman" w:ascii="Times New Roman" w:hAnsi="Times New Roman"/>
          <w:color w:val="000099"/>
          <w:sz w:val="16"/>
          <w:szCs w:val="16"/>
        </w:rPr>
        <w:t>uspjeh u škol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poštenje                      znanje                                                                                 5.zabava                                    suradnj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6.prijateljstvo                 predanost                                                                           6.sloboda                                  odgovorno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zabava                        rad u skupini                                                                       7.poštenje                                  predano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sigurnost                    suradnja                                                                               8.sigurnost                                 rad u skupin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blagostanje                aktivno slušanje                                                                   9.bogatstvo                                 aktivno slušanj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bogatstvo                  stručnost                                                                            10.blagostanje                              stručnost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ripremila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Katica Opačak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22:00Z</dcterms:created>
  <dc:creator>Katica</dc:creator>
  <dc:description/>
  <cp:keywords/>
  <dc:language>en-US</dc:language>
  <cp:lastModifiedBy>Katica</cp:lastModifiedBy>
  <cp:lastPrinted>2009-12-06T12:19:00Z</cp:lastPrinted>
  <dcterms:modified xsi:type="dcterms:W3CDTF">2009-12-06T11:22:00Z</dcterms:modified>
  <cp:revision>2</cp:revision>
  <dc:subject/>
  <dc:title/>
</cp:coreProperties>
</file>