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3894"/>
        <w:gridCol w:w="9743"/>
      </w:tblGrid>
      <w:tr>
        <w:trPr>
          <w:trHeight w:val="2150" w:hRule="atLeast"/>
        </w:trPr>
        <w:tc>
          <w:tcPr>
            <w:tcW w:w="1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object w:dxaOrig="1760" w:dyaOrig="2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pt;height:106pt" filled="f" o:ole="">
                  <v:imagedata r:id="rId3" o:title=""/>
                </v:shape>
                <o:OLEObject Type="Embed" ProgID="" ShapeID="ole_rId2" DrawAspect="Content" ObjectID="_1137369705" r:id="rId2"/>
              </w:objec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TEHNIČKA ŠKO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5000 SLAVONSKI BRO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de-DE"/>
              </w:rPr>
              <w:t>EUGENA KUMIČIĆA 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80"/>
                <w:lang w:val="de-DE"/>
              </w:rPr>
            </w:r>
          </w:p>
        </w:tc>
        <w:tc>
          <w:tcPr>
            <w:tcW w:w="9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4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48"/>
              </w:rPr>
              <w:t>ZA</w:t>
            </w:r>
            <w:r>
              <w:rPr>
                <w:rFonts w:cs="Times New Roman" w:ascii="Times New Roman" w:hAnsi="Times New Roman"/>
                <w:bCs w:val="false"/>
                <w:sz w:val="48"/>
              </w:rPr>
              <w:t xml:space="preserve">   </w:t>
            </w:r>
            <w:r>
              <w:rPr>
                <w:rFonts w:cs="Times New Roman" w:ascii="Times New Roman" w:hAnsi="Times New Roman"/>
                <w:bCs w:val="false"/>
                <w:i/>
                <w:sz w:val="48"/>
              </w:rPr>
              <w:t xml:space="preserve">UČENIKE I   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48"/>
              </w:rPr>
              <w:t>RAZREDNIKE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  <w:t>IV. RAZRED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vonski Brod, 5.5.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  <w:t>HODOGRAM  AKTIV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  <w:t>MATURANATA   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32"/>
        </w:rPr>
      </w:pPr>
      <w:r>
        <w:rPr>
          <w:rFonts w:cs="Times New Roman" w:ascii="Times New Roman" w:hAnsi="Times New Roman"/>
          <w:b/>
          <w:bCs w:val="false"/>
          <w:sz w:val="32"/>
        </w:rPr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012"/>
        <w:gridCol w:w="4680"/>
        <w:gridCol w:w="1620"/>
        <w:gridCol w:w="1980"/>
        <w:gridCol w:w="469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TU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S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SADRŽ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Pros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Nositelj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NAPOMENA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.5.20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tanak s predstavnicima razr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nji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avnatelj, pedagog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ripremiti pismeno izvješće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svrt na srednjoškolsko obrazovanje (prijedlozi i primjedbe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učenici i razrednici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etak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.5.20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2,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Utakmica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maturantice i profesorice - odbojk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turanti i profesori – nogom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sić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ško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erković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.5.20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u w:val="single"/>
              </w:rPr>
              <w:t>Svečana povorka</w:t>
            </w:r>
            <w:r>
              <w:rPr>
                <w:rFonts w:cs="Times New Roman" w:ascii="Times New Roman" w:hAnsi="Times New Roman"/>
              </w:rPr>
              <w:t xml:space="preserve"> maturanata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kupljanje ispred škole i odlazak na Kor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spred š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azrednici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azrednik  ima obvezu voditi učenike od škole do Korza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rije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5.201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isa za matur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la crkva – Gospa Brze Pomoć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ašić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Ravnateljic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Janja Brekalo, prof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Lucida Sans Unicode" w:hAnsi="Albertus Medium;Lucida Sans Unicode" w:eastAsia="Times New Roman" w:cs="Arial"/>
      <w:bCs/>
      <w:color w:val="auto"/>
      <w:kern w:val="2"/>
      <w:sz w:val="24"/>
      <w:szCs w:val="3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 New Roman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20:00Z</dcterms:created>
  <dc:creator>Vlasta &amp; Vlasta</dc:creator>
  <dc:description/>
  <cp:keywords/>
  <dc:language>en-US</dc:language>
  <cp:lastModifiedBy>TEHNIČKA ŠKOLA</cp:lastModifiedBy>
  <cp:lastPrinted>2008-05-06T11:19:00Z</cp:lastPrinted>
  <dcterms:modified xsi:type="dcterms:W3CDTF">2011-05-06T06:48:00Z</dcterms:modified>
  <cp:revision>5</cp:revision>
  <dc:subject/>
  <dc:title>  </dc:title>
</cp:coreProperties>
</file>