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717040</wp:posOffset>
                </wp:positionV>
                <wp:extent cx="7560310" cy="360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0.15pt;margin-top:135.2pt;width:595.25pt;height:28.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67310</wp:posOffset>
                </wp:positionV>
                <wp:extent cx="7560310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8650" cy="161925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57465" cy="181165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746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9.85pt;mso-wrap-distance-left:9.05pt;mso-wrap-distance-right:9.05pt;mso-wrap-distance-top:0pt;mso-wrap-distance-bottom:0pt;margin-top:-5.3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8650" cy="161925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657465" cy="181165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7465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8850</wp:posOffset>
            </wp:positionH>
            <wp:positionV relativeFrom="paragraph">
              <wp:posOffset>99695</wp:posOffset>
            </wp:positionV>
            <wp:extent cx="1714500" cy="695325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0</wp:posOffset>
                </wp:positionH>
                <wp:positionV relativeFrom="paragraph">
                  <wp:posOffset>14732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;Courier New" w:hAnsi="Helvetica Neue;Courier New" w:cs="Helvetica Neue;Courier New"/>
                                <w:color w:val="FFFFFF"/>
                              </w:rPr>
                            </w:pPr>
                            <w:r>
                              <w:rPr>
                                <w:rFonts w:cs="Helvetica Neue;Courier New" w:ascii="Helvetica Neue;Courier New" w:hAnsi="Helvetica Neue;Courier New"/>
                                <w:color w:val="FFFFFF"/>
                              </w:rPr>
                              <w:t>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pt;mso-position-vertical-relative:text;margin-left:4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 Neue;Courier New" w:hAnsi="Helvetica Neue;Courier New" w:cs="Helvetica Neue;Courier New"/>
                          <w:color w:val="FFFFFF"/>
                        </w:rPr>
                      </w:pPr>
                      <w:r>
                        <w:rPr>
                          <w:rFonts w:cs="Helvetica Neue;Courier New" w:ascii="Helvetica Neue;Courier New" w:hAnsi="Helvetica Neue;Courier New"/>
                          <w:color w:val="FFFFFF"/>
                        </w:rPr>
                        <w:t>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78740</wp:posOffset>
                </wp:positionV>
                <wp:extent cx="66294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uroSchool</w:t>
                            </w:r>
                          </w:p>
                        </w:txbxContent>
                      </wps:txbx>
                      <wps:bodyPr anchor="t" lIns="635" tIns="152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6.2pt;mso-position-vertical-relative:text;margin-left:15.5pt;mso-position-horizontal-relative:text">
                <v:fill opacity="0f"/>
                <v:textbox inset="0.000694444444444445in,0.0166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uro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4010660</wp:posOffset>
                </wp:positionV>
                <wp:extent cx="2400300" cy="297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rect">
                          <a:avLst/>
                        </a:prstGeom>
                        <a:solidFill>
                          <a:srgbClr val="595d7a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d7a" stroked="f" o:allowincell="f" style="position:absolute;margin-left:357.5pt;margin-top:315.8pt;width:188.95pt;height:233.95pt;mso-wrap-style:none;v-text-anchor:middle">
                <v:fill o:detectmouseclick="t" type="solid" color2="#a6a285" opacity="0.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021205" cy="1797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79640"/>
                        </a:xfrm>
                        <a:prstGeom prst="rect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.5pt;margin-top:9.8pt;width:159.1pt;height:14.1pt;mso-wrap-style:none;v-text-anchor:middle">
                <v:fill o:detectmouseclick="t" type="solid" color2="#0033ff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4250</wp:posOffset>
            </wp:positionH>
            <wp:positionV relativeFrom="paragraph">
              <wp:posOffset>124460</wp:posOffset>
            </wp:positionV>
            <wp:extent cx="4229100" cy="2628900"/>
            <wp:effectExtent l="0" t="0" r="0" b="0"/>
            <wp:wrapTight wrapText="bothSides">
              <wp:wrapPolygon edited="0">
                <wp:start x="-97" y="0"/>
                <wp:lineTo x="-97" y="21468"/>
                <wp:lineTo x="21597" y="21468"/>
                <wp:lineTo x="21597" y="0"/>
                <wp:lineTo x="-9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6150</wp:posOffset>
            </wp:positionH>
            <wp:positionV relativeFrom="paragraph">
              <wp:posOffset>4124960</wp:posOffset>
            </wp:positionV>
            <wp:extent cx="847725" cy="800100"/>
            <wp:effectExtent l="0" t="0" r="0" b="0"/>
            <wp:wrapTight wrapText="bothSides">
              <wp:wrapPolygon edited="0">
                <wp:start x="-216" y="0"/>
                <wp:lineTo x="-216" y="21321"/>
                <wp:lineTo x="21600" y="21321"/>
                <wp:lineTo x="21600" y="0"/>
                <wp:lineTo x="-21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0</wp:posOffset>
            </wp:positionH>
            <wp:positionV relativeFrom="paragraph">
              <wp:posOffset>5153660</wp:posOffset>
            </wp:positionV>
            <wp:extent cx="800100" cy="800100"/>
            <wp:effectExtent l="0" t="0" r="0" b="0"/>
            <wp:wrapTight wrapText="bothSides">
              <wp:wrapPolygon edited="0">
                <wp:start x="-240" y="0"/>
                <wp:lineTo x="-240" y="21146"/>
                <wp:lineTo x="21600" y="21146"/>
                <wp:lineTo x="21600" y="0"/>
                <wp:lineTo x="-24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31815</wp:posOffset>
            </wp:positionH>
            <wp:positionV relativeFrom="paragraph">
              <wp:posOffset>6281420</wp:posOffset>
            </wp:positionV>
            <wp:extent cx="1308735" cy="701040"/>
            <wp:effectExtent l="0" t="0" r="0" b="0"/>
            <wp:wrapTight wrapText="bothSides">
              <wp:wrapPolygon edited="0">
                <wp:start x="-43" y="0"/>
                <wp:lineTo x="-43" y="21395"/>
                <wp:lineTo x="21600" y="21395"/>
                <wp:lineTo x="21600" y="0"/>
                <wp:lineTo x="-43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0</wp:posOffset>
                </wp:positionH>
                <wp:positionV relativeFrom="paragraph">
                  <wp:posOffset>4010660</wp:posOffset>
                </wp:positionV>
                <wp:extent cx="2419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15.8pt" to="556.95pt,3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250</wp:posOffset>
                </wp:positionH>
                <wp:positionV relativeFrom="paragraph">
                  <wp:posOffset>6012815</wp:posOffset>
                </wp:positionV>
                <wp:extent cx="2419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73.45pt" to="547.95pt,4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250</wp:posOffset>
                </wp:positionH>
                <wp:positionV relativeFrom="paragraph">
                  <wp:posOffset>503936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96.8pt" to="546.45pt,3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7668260</wp:posOffset>
                </wp:positionV>
                <wp:extent cx="651510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2.5pt;margin-top:603.8pt;width:512.95pt;height:14.3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4550</wp:posOffset>
                </wp:positionH>
                <wp:positionV relativeFrom="paragraph">
                  <wp:posOffset>4124960</wp:posOffset>
                </wp:positionV>
                <wp:extent cx="1943100" cy="800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20"/>
                                <w:lang w:val="pl-PL"/>
                              </w:rPr>
                              <w:t>Partneri u proje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  <w:lang w:val="pl-PL"/>
                              </w:rPr>
                              <w:t>Tehničk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  <w:lang w:val="pl-PL"/>
                              </w:rPr>
                              <w:t>Slavonski B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Encadrer"/>
                              <w:ind w:left="708" w:firstLine="70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24.8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00"/>
                          <w:sz w:val="2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20"/>
                          <w:lang w:val="pl-PL"/>
                        </w:rPr>
                        <w:t>Partneri u projektu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  <w:lang w:val="pl-PL"/>
                        </w:rPr>
                        <w:t>Tehnička škol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20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20"/>
                          <w:lang w:val="pl-PL"/>
                        </w:rPr>
                        <w:t>Slavonski Brod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  <w:lang w:val="pl-PL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Encadrer"/>
                        <w:ind w:left="708" w:firstLine="70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0</wp:posOffset>
                </wp:positionH>
                <wp:positionV relativeFrom="paragraph">
                  <wp:posOffset>5153660</wp:posOffset>
                </wp:positionV>
                <wp:extent cx="19431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Encadre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ustrijsko – obrtnička</w:t>
                            </w:r>
                          </w:p>
                          <w:p>
                            <w:pPr>
                              <w:pStyle w:val="Encadre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Encadrer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lavonski Brod</w:t>
                            </w:r>
                            <w:r>
                              <w:rPr>
                                <w:color w:val="008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05.8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Encadre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ustrijsko – obrtnička</w:t>
                      </w:r>
                    </w:p>
                    <w:p>
                      <w:pPr>
                        <w:pStyle w:val="Encadre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škola </w:t>
                      </w:r>
                    </w:p>
                    <w:p>
                      <w:pPr>
                        <w:pStyle w:val="Encadrer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lavonski Brod</w:t>
                      </w:r>
                      <w:r>
                        <w:rPr>
                          <w:color w:val="008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0</wp:posOffset>
                </wp:positionH>
                <wp:positionV relativeFrom="paragraph">
                  <wp:posOffset>6068060</wp:posOffset>
                </wp:positionV>
                <wp:extent cx="1943100" cy="800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dre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o Partenrship Agency Ltd. Velika  Brita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77.8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ncadrer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o Partenrship Agency Ltd. Velika  Brit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4460</wp:posOffset>
                </wp:positionV>
                <wp:extent cx="2051685" cy="7086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Article"/>
                              <w:jc w:val="left"/>
                              <w:rPr>
                                <w:b/>
                                <w:b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pl-PL"/>
                              </w:rPr>
                              <w:t>O projektu</w:t>
                            </w:r>
                          </w:p>
                          <w:p>
                            <w:pPr>
                              <w:pStyle w:val="Article"/>
                              <w:jc w:val="left"/>
                              <w:rPr>
                                <w:b/>
                                <w:b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Program</w:t>
                            </w:r>
                            <w:r>
                              <w:rPr>
                                <w:color w:val="003366"/>
                              </w:rPr>
                              <w:t>: Cjeloživotno obrazovanje</w:t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Potprogram</w:t>
                            </w:r>
                            <w:r>
                              <w:rPr>
                                <w:color w:val="003366"/>
                              </w:rPr>
                              <w:t>: Leonardo da Vinci</w:t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Tip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aktivnosti</w:t>
                            </w:r>
                            <w:r>
                              <w:rPr>
                                <w:color w:val="003366"/>
                              </w:rPr>
                              <w:t>: Mobilnost nastavnog i nenastavnog osoblja</w:t>
                            </w:r>
                          </w:p>
                          <w:p>
                            <w:pPr>
                              <w:pStyle w:val="Article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Trajanje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projekta</w:t>
                            </w:r>
                            <w:r>
                              <w:rPr>
                                <w:color w:val="003366"/>
                              </w:rPr>
                              <w:t>: 12 mjeseci</w:t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Naziv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projekta</w:t>
                            </w:r>
                            <w:r>
                              <w:rPr>
                                <w:color w:val="003366"/>
                              </w:rPr>
                              <w:t>: Unapređenje kvalitete školskog kurikuluma i uspjeha obrazovnog procesa kroz iskustvo u Velikoj Britaniji</w:t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Akronim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projekta</w:t>
                            </w:r>
                            <w:r>
                              <w:rPr>
                                <w:color w:val="003366"/>
                              </w:rPr>
                              <w:t>: EuroSchool</w:t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Calibri" w:hAnsi="Calibri" w:cs="Calibri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Tehnička škola Slavonski Brod ponovno je dobitnik još jedne darovnice EU, ovaj put za mobilnost nastavnog I nenastavnog osoblja u Plymouth/Velika Britanija</w:t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Promjene obrazovnog sustava kreću se u smjeru stvaranja kako Nacionalnog tako i školskog kurikuluma. Škole su unazad nekoliko godina suočene s promjenama, koje uključuju stvaranje i provedbu školskog kurikuluma koji na pravi način može odgovoriti promjenama kako učenika  tako i nastavnika. </w:t>
                            </w:r>
                          </w:p>
                          <w:p>
                            <w:pPr>
                              <w:pStyle w:val="Article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Stoga smo mobilnost odlučili provesti u Velikoj Britaniji koja ima dugu tradiciju provedbe kurikuluma. Tehnička škola Slavonski Brod sa svojim partnerima, Industrijsko- obrtničkom školom Slavonski Brod i Zajednicom tehničke kulture Brodsko- posavske županije, pokazuje spremnost za stvaranjem kvalitetne škole i kurikuluma, a prije svega škole koja obrazuje za cijeli život i odgaja za suradnju i humanost. Te su postavke ujedno naša misija i vizi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  <w:t>Promjene o kojima govorimo nemoguće je provesti bez aktivnog djelovanja nastavnog i nenastavnog kadra. Kroz iskustvo mobilnosti nastavnog i nenastavnog osoblja, nastavnici i školski timovi odgovorni za izradu školskog kurikuluma, steči će neprocijenjivo iskustvo kojim će preispitati dosadašnji rad 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ečena </w:t>
                            </w: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  <w:t xml:space="preserve">znanja i vještine prilagoditi svojim uvjetima rada. Na taj način svaki sudionik pridonosi daljnjem razvoju i poboljšanju školskog kurikulum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bidi="fr-FR"/>
                              </w:rPr>
                              <w:t>Naglasak mobilnosti je stavljen na oblike i metode rada engleskog obrazovnog sustava i provedbu školskog kurikuluma te uočavanje razlika između praktičnog znanja nasuprot čimbeničnom znanju. Sudionici mobilnosti će usporediti i prepoznati nove načine povezivanja nastavnih predmeta s ciljem rasterečivanja gradiva te uključivanjem izvannastavnih aktivnosti u obrazovna područja. Sudionici mobilnosti će primjenom stečenih znanja izravno utjecati na kvalitetan školski kurikulum koji odgovara na učeničke sposobnosti, profile i interese. Drugačiji pogled na školu, nastavne sadržaje, obrazovne ciljeve i metode rada potaknut će razvoj kreativnih metoda rada kroz koje ćemo se svi zajedno razvijati i vrjednovati. Školski kurikulum na taj način postaje osobna iskaznica škole i odraz njezine izvrsnost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0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  <w:t>Ispred Tehničke škole Slavonski Brod predviđena je mobilnost 11 sudionika, nastavnog i nenastavnog osoblj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0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  <w:t>Ispred škole partnera predviđena je mobilnost 3 sudionika, a ispred Zajednice tehničke kulture Brodsko-posavske županij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  <w:t>1 predstavni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0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  <w:t>Petodnevnim iskustvom mobilnosti će u različitim područjima rada modelir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0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600" w:leader="none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eastAsia="fr-FR" w:bidi="fr-FR"/>
                              </w:rPr>
                              <w:t>poboljšani školski kurikulu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val="pl-PL" w:bidi="fr-FR"/>
                              </w:rPr>
                            </w:pPr>
                            <w:r>
                              <w:rPr>
                                <w:rFonts w:cs="MyriadPro-Regular;Times New Roman" w:ascii="Helvetica" w:hAnsi="Helvetica"/>
                                <w:color w:val="003366"/>
                                <w:sz w:val="18"/>
                                <w:szCs w:val="20"/>
                                <w:lang w:val="pl-PL" w:bidi="fr-FR"/>
                              </w:rPr>
                              <w:t>Cjelokupan projekt financira EU preko Agencije za mobilnost i programe EU.</w:t>
                            </w:r>
                          </w:p>
                          <w:p>
                            <w:pPr>
                              <w:pStyle w:val="Article"/>
                              <w:jc w:val="right"/>
                              <w:rPr>
                                <w:rFonts w:ascii="Helvetica" w:hAnsi="Helvetica" w:cs="MyriadPro-Regular;Times New Roman"/>
                                <w:color w:val="003366"/>
                                <w:sz w:val="18"/>
                                <w:szCs w:val="20"/>
                                <w:lang w:val="pl-PL" w:bidi="fr-FR"/>
                              </w:rPr>
                            </w:pPr>
                            <w:r>
                              <w:rPr>
                                <w:rFonts w:cs="MyriadPro-Regular;Times New Roman"/>
                                <w:color w:val="003366"/>
                                <w:sz w:val="18"/>
                                <w:szCs w:val="20"/>
                                <w:lang w:val="pl-PL" w:bidi="fr-FR"/>
                              </w:rPr>
                            </w:r>
                          </w:p>
                          <w:p>
                            <w:pPr>
                              <w:pStyle w:val="Article"/>
                              <w:jc w:val="right"/>
                              <w:rPr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lang w:val="pl-PL"/>
                              </w:rPr>
                              <w:t>Voditeljice projekta</w:t>
                            </w:r>
                            <w:r>
                              <w:rPr>
                                <w:color w:val="003366"/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Article"/>
                              <w:jc w:val="right"/>
                              <w:rPr/>
                            </w:pPr>
                            <w:r>
                              <w:rPr>
                                <w:color w:val="003366"/>
                                <w:lang w:val="pl-PL"/>
                              </w:rPr>
                              <w:t xml:space="preserve">Jadranka Junačko, dipl.knjiž. </w:t>
                            </w:r>
                          </w:p>
                          <w:p>
                            <w:pPr>
                              <w:pStyle w:val="Article"/>
                              <w:jc w:val="right"/>
                              <w:rPr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color w:val="003366"/>
                                <w:lang w:val="pl-PL"/>
                              </w:rPr>
                              <w:t>Vikica Lukić, dipl.inž.</w:t>
                            </w:r>
                          </w:p>
                          <w:p>
                            <w:pPr>
                              <w:pStyle w:val="Article"/>
                              <w:jc w:val="right"/>
                              <w:rPr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color w:val="00336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rticle"/>
                              <w:jc w:val="left"/>
                              <w:rPr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color w:val="00336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rticle"/>
                              <w:jc w:val="left"/>
                              <w:rPr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color w:val="00336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Article"/>
                              <w:rPr>
                                <w:rFonts w:ascii="Gill Sans MT" w:hAnsi="Gill Sans MT" w:cs="Gill Sans MT"/>
                                <w:color w:val="003366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3366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58pt;mso-wrap-distance-left:9.05pt;mso-wrap-distance-right:9.05pt;mso-wrap-distance-top:0pt;mso-wrap-distance-bottom:0pt;margin-top:9.8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"/>
                        <w:jc w:val="left"/>
                        <w:rPr>
                          <w:b/>
                          <w:b/>
                          <w:color w:val="003366"/>
                          <w:lang w:val="pl-PL"/>
                        </w:rPr>
                      </w:pPr>
                      <w:r>
                        <w:rPr>
                          <w:b/>
                          <w:color w:val="003366"/>
                          <w:lang w:val="pl-PL"/>
                        </w:rPr>
                        <w:t>O projektu</w:t>
                      </w:r>
                    </w:p>
                    <w:p>
                      <w:pPr>
                        <w:pStyle w:val="Article"/>
                        <w:jc w:val="left"/>
                        <w:rPr>
                          <w:b/>
                          <w:b/>
                          <w:color w:val="003366"/>
                          <w:lang w:val="pl-PL"/>
                        </w:rPr>
                      </w:pPr>
                      <w:r>
                        <w:rPr>
                          <w:b/>
                          <w:color w:val="003366"/>
                          <w:lang w:val="pl-PL"/>
                        </w:rPr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b/>
                          <w:color w:val="003366"/>
                        </w:rPr>
                        <w:t>Program</w:t>
                      </w:r>
                      <w:r>
                        <w:rPr>
                          <w:color w:val="003366"/>
                        </w:rPr>
                        <w:t>: Cjeloživotno obrazovanje</w:t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b/>
                          <w:color w:val="003366"/>
                        </w:rPr>
                        <w:t>Potprogram</w:t>
                      </w:r>
                      <w:r>
                        <w:rPr>
                          <w:color w:val="003366"/>
                        </w:rPr>
                        <w:t>: Leonardo da Vinci</w:t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Tip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aktivnosti</w:t>
                      </w:r>
                      <w:r>
                        <w:rPr>
                          <w:color w:val="003366"/>
                        </w:rPr>
                        <w:t>: Mobilnost nastavnog i nenastavnog osoblja</w:t>
                      </w:r>
                    </w:p>
                    <w:p>
                      <w:pPr>
                        <w:pStyle w:val="Article"/>
                        <w:rPr/>
                      </w:pPr>
                      <w:r>
                        <w:rPr>
                          <w:b/>
                          <w:color w:val="003366"/>
                        </w:rPr>
                        <w:t>Trajanje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projekta</w:t>
                      </w:r>
                      <w:r>
                        <w:rPr>
                          <w:color w:val="003366"/>
                        </w:rPr>
                        <w:t>: 12 mjeseci</w:t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Naziv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projekta</w:t>
                      </w:r>
                      <w:r>
                        <w:rPr>
                          <w:color w:val="003366"/>
                        </w:rPr>
                        <w:t>: Unapređenje kvalitete školskog kurikuluma i uspjeha obrazovnog procesa kroz iskustvo u Velikoj Britaniji</w:t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Akronim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projekta</w:t>
                      </w:r>
                      <w:r>
                        <w:rPr>
                          <w:color w:val="003366"/>
                        </w:rPr>
                        <w:t>: EuroSchool</w:t>
                      </w:r>
                    </w:p>
                    <w:p>
                      <w:pPr>
                        <w:pStyle w:val="Article"/>
                        <w:rPr>
                          <w:rFonts w:ascii="Calibri" w:hAnsi="Calibri" w:cs="Calibri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Tehnička škola Slavonski Brod ponovno je dobitnik još jedne darovnice EU, ovaj put za mobilnost nastavnog I nenastavnog osoblja u Plymouth/Velika Britanija</w:t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 xml:space="preserve">Promjene obrazovnog sustava kreću se u smjeru stvaranja kako Nacionalnog tako i školskog kurikuluma. Škole su unazad nekoliko godina suočene s promjenama, koje uključuju stvaranje i provedbu školskog kurikuluma koji na pravi način može odgovoriti promjenama kako učenika  tako i nastavnika. </w:t>
                      </w:r>
                    </w:p>
                    <w:p>
                      <w:pPr>
                        <w:pStyle w:val="Article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Stoga smo mobilnost odlučili provesti u Velikoj Britaniji koja ima dugu tradiciju provedbe kurikuluma. Tehnička škola Slavonski Brod sa svojim partnerima, Industrijsko- obrtničkom školom Slavonski Brod i Zajednicom tehničke kulture Brodsko- posavske županije, pokazuje spremnost za stvaranjem kvalitetne škole i kurikuluma, a prije svega škole koja obrazuje za cijeli život i odgaja za suradnju i humanost. Te su postavke ujedno naša misija i vizi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bidi="fr-FR"/>
                        </w:rPr>
                        <w:t>Promjene o kojima govorimo nemoguće je provesti bez aktivnog djelovanja nastavnog i nenastavnog kadra. Kroz iskustvo mobilnosti nastavnog i nenastavnog osoblja, nastavnici i školski timovi odgovorni za izradu školskog kurikuluma, steči će neprocijenjivo iskustvo kojim će preispitati dosadašnji rad 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tečena </w:t>
                      </w: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bidi="fr-FR"/>
                        </w:rPr>
                        <w:t xml:space="preserve">znanja i vještine prilagoditi svojim uvjetima rada. Na taj način svaki sudionik pridonosi daljnjem razvoju i poboljšanju školskog kurikulum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bidi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bidi="fr-FR"/>
                        </w:rPr>
                        <w:t>Naglasak mobilnosti je stavljen na oblike i metode rada engleskog obrazovnog sustava i provedbu školskog kurikuluma te uočavanje razlika između praktičnog znanja nasuprot čimbeničnom znanju. Sudionici mobilnosti će usporediti i prepoznati nove načine povezivanja nastavnih predmeta s ciljem rasterečivanja gradiva te uključivanjem izvannastavnih aktivnosti u obrazovna područja. Sudionici mobilnosti će primjenom stečenih znanja izravno utjecati na kvalitetan školski kurikulum koji odgovara na učeničke sposobnosti, profile i interese. Drugačiji pogled na školu, nastavne sadržaje, obrazovne ciljeve i metode rada potaknut će razvoj kreativnih metoda rada kroz koje ćemo se svi zajedno razvijati i vrjednovati. Školski kurikulum na taj način postaje osobna iskaznica škole i odraz njezine izvrsnosti.</w:t>
                      </w:r>
                    </w:p>
                    <w:p>
                      <w:pPr>
                        <w:pStyle w:val="Header"/>
                        <w:tabs>
                          <w:tab w:val="left" w:pos="60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eastAsia="fr-FR"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eastAsia="fr-FR" w:bidi="fr-FR"/>
                        </w:rPr>
                        <w:t>Ispred Tehničke škole Slavonski Brod predviđena je mobilnost 11 sudionika, nastavnog i nenastavnog osoblja.</w:t>
                      </w:r>
                    </w:p>
                    <w:p>
                      <w:pPr>
                        <w:pStyle w:val="Header"/>
                        <w:tabs>
                          <w:tab w:val="left" w:pos="60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eastAsia="fr-FR"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eastAsia="fr-FR" w:bidi="fr-FR"/>
                        </w:rPr>
                        <w:t>Ispred škole partnera predviđena je mobilnost 3 sudionika, a ispred Zajednice tehničke kulture Brodsko-posavske županij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eastAsia="fr-FR" w:bidi="fr-FR"/>
                        </w:rPr>
                        <w:t>1 predstavnik.</w:t>
                      </w:r>
                    </w:p>
                    <w:p>
                      <w:pPr>
                        <w:pStyle w:val="Header"/>
                        <w:tabs>
                          <w:tab w:val="left" w:pos="60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eastAsia="fr-FR" w:bidi="fr-FR"/>
                        </w:rPr>
                        <w:t>Petodnevnim iskustvom mobilnosti će u različitim područjima rada modelirat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60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600" w:leader="none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eastAsia="fr-FR" w:bidi="fr-FR"/>
                        </w:rPr>
                        <w:t>poboljšani školski kurikulu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val="pl-PL" w:bidi="fr-FR"/>
                        </w:rPr>
                      </w:pPr>
                      <w:r>
                        <w:rPr>
                          <w:rFonts w:cs="MyriadPro-Regular;Times New Roman" w:ascii="Helvetica" w:hAnsi="Helvetica"/>
                          <w:color w:val="003366"/>
                          <w:sz w:val="18"/>
                          <w:szCs w:val="20"/>
                          <w:lang w:val="pl-PL" w:bidi="fr-FR"/>
                        </w:rPr>
                        <w:t>Cjelokupan projekt financira EU preko Agencije za mobilnost i programe EU.</w:t>
                      </w:r>
                    </w:p>
                    <w:p>
                      <w:pPr>
                        <w:pStyle w:val="Article"/>
                        <w:jc w:val="right"/>
                        <w:rPr>
                          <w:rFonts w:ascii="Helvetica" w:hAnsi="Helvetica" w:cs="MyriadPro-Regular;Times New Roman"/>
                          <w:color w:val="003366"/>
                          <w:sz w:val="18"/>
                          <w:szCs w:val="20"/>
                          <w:lang w:val="pl-PL" w:bidi="fr-FR"/>
                        </w:rPr>
                      </w:pPr>
                      <w:r>
                        <w:rPr>
                          <w:rFonts w:cs="MyriadPro-Regular;Times New Roman"/>
                          <w:color w:val="003366"/>
                          <w:sz w:val="18"/>
                          <w:szCs w:val="20"/>
                          <w:lang w:val="pl-PL" w:bidi="fr-FR"/>
                        </w:rPr>
                      </w:r>
                    </w:p>
                    <w:p>
                      <w:pPr>
                        <w:pStyle w:val="Article"/>
                        <w:jc w:val="right"/>
                        <w:rPr>
                          <w:color w:val="003366"/>
                          <w:lang w:val="pl-PL"/>
                        </w:rPr>
                      </w:pPr>
                      <w:r>
                        <w:rPr>
                          <w:b/>
                          <w:color w:val="003366"/>
                          <w:lang w:val="pl-PL"/>
                        </w:rPr>
                        <w:t>Voditeljice projekta</w:t>
                      </w:r>
                      <w:r>
                        <w:rPr>
                          <w:color w:val="003366"/>
                          <w:lang w:val="pl-PL"/>
                        </w:rPr>
                        <w:t>:</w:t>
                      </w:r>
                    </w:p>
                    <w:p>
                      <w:pPr>
                        <w:pStyle w:val="Article"/>
                        <w:jc w:val="right"/>
                        <w:rPr/>
                      </w:pPr>
                      <w:r>
                        <w:rPr>
                          <w:color w:val="003366"/>
                          <w:lang w:val="pl-PL"/>
                        </w:rPr>
                        <w:t xml:space="preserve">Jadranka Junačko, dipl.knjiž. </w:t>
                      </w:r>
                    </w:p>
                    <w:p>
                      <w:pPr>
                        <w:pStyle w:val="Article"/>
                        <w:jc w:val="right"/>
                        <w:rPr>
                          <w:color w:val="003366"/>
                          <w:lang w:val="pl-PL"/>
                        </w:rPr>
                      </w:pPr>
                      <w:r>
                        <w:rPr>
                          <w:color w:val="003366"/>
                          <w:lang w:val="pl-PL"/>
                        </w:rPr>
                        <w:t>Vikica Lukić, dipl.inž.</w:t>
                      </w:r>
                    </w:p>
                    <w:p>
                      <w:pPr>
                        <w:pStyle w:val="Article"/>
                        <w:jc w:val="right"/>
                        <w:rPr>
                          <w:color w:val="003366"/>
                          <w:lang w:val="pl-PL"/>
                        </w:rPr>
                      </w:pPr>
                      <w:r>
                        <w:rPr>
                          <w:color w:val="003366"/>
                          <w:lang w:val="pl-PL"/>
                        </w:rPr>
                      </w:r>
                    </w:p>
                    <w:p>
                      <w:pPr>
                        <w:pStyle w:val="Article"/>
                        <w:jc w:val="left"/>
                        <w:rPr>
                          <w:color w:val="003366"/>
                          <w:lang w:val="pl-PL"/>
                        </w:rPr>
                      </w:pPr>
                      <w:r>
                        <w:rPr>
                          <w:color w:val="003366"/>
                          <w:lang w:val="pl-PL"/>
                        </w:rPr>
                      </w:r>
                    </w:p>
                    <w:p>
                      <w:pPr>
                        <w:pStyle w:val="Article"/>
                        <w:jc w:val="left"/>
                        <w:rPr>
                          <w:color w:val="003366"/>
                          <w:lang w:val="pl-PL"/>
                        </w:rPr>
                      </w:pPr>
                      <w:r>
                        <w:rPr>
                          <w:color w:val="003366"/>
                          <w:lang w:val="pl-PL"/>
                        </w:rPr>
                      </w:r>
                    </w:p>
                    <w:p>
                      <w:pPr>
                        <w:pStyle w:val="Article"/>
                        <w:rPr>
                          <w:rFonts w:ascii="Gill Sans MT" w:hAnsi="Gill Sans MT" w:cs="Gill Sans MT"/>
                          <w:color w:val="003366"/>
                          <w:sz w:val="20"/>
                          <w:lang w:val="pl-PL"/>
                        </w:rPr>
                      </w:pPr>
                      <w:r>
                        <w:rPr>
                          <w:rFonts w:cs="Gill Sans MT" w:ascii="Gill Sans MT" w:hAnsi="Gill Sans MT"/>
                          <w:color w:val="003366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1705</wp:posOffset>
                </wp:positionH>
                <wp:positionV relativeFrom="paragraph">
                  <wp:posOffset>2846070</wp:posOffset>
                </wp:positionV>
                <wp:extent cx="2051685" cy="43649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43.7pt;mso-wrap-distance-left:9.05pt;mso-wrap-distance-right:9.05pt;mso-wrap-distance-top:0pt;mso-wrap-distance-bottom:0pt;margin-top:224.1pt;mso-position-vertical-relative:text;margin-left:1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2846070</wp:posOffset>
                </wp:positionV>
                <wp:extent cx="2051685" cy="1050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82.7pt;mso-wrap-distance-left:9.05pt;mso-wrap-distance-right:9.05pt;mso-wrap-distance-top:0pt;mso-wrap-distance-bottom:0pt;margin-top:224.1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7896860</wp:posOffset>
                </wp:positionV>
                <wp:extent cx="62865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jc w:val="center"/>
                              <w:textAlignment w:val="center"/>
                              <w:rPr>
                                <w:rFonts w:ascii="HelveticaNeueLTStd-Roman;Times New Roman" w:hAnsi="HelveticaNeueLTStd-Roman;Times New Roman" w:cs="HelveticaNeueLTStd-Roman;Times New Roman"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pPr>
                            <w:r>
                              <w:rPr>
                                <w:rFonts w:cs="HelveticaNeueLTStd-Roman;Times New Roman" w:ascii="HelveticaNeueLTStd-Roman;Times New Roman" w:hAnsi="HelveticaNeueLTStd-Roman;Times New Roman"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  <w:t>The views expressed in this publication do not necessarily reflect the views of the European Commi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621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/>
                        <w:jc w:val="center"/>
                        <w:textAlignment w:val="center"/>
                        <w:rPr>
                          <w:rFonts w:ascii="HelveticaNeueLTStd-Roman;Times New Roman" w:hAnsi="HelveticaNeueLTStd-Roman;Times New Roman" w:cs="HelveticaNeueLTStd-Roman;Times New Roman"/>
                          <w:color w:val="0000AD"/>
                          <w:sz w:val="14"/>
                          <w:szCs w:val="14"/>
                          <w:lang w:bidi="fr-FR"/>
                        </w:rPr>
                      </w:pPr>
                      <w:r>
                        <w:rPr>
                          <w:rFonts w:cs="HelveticaNeueLTStd-Roman;Times New Roman" w:ascii="HelveticaNeueLTStd-Roman;Times New Roman" w:hAnsi="HelveticaNeueLTStd-Roman;Times New Roman"/>
                          <w:color w:val="0000AD"/>
                          <w:sz w:val="14"/>
                          <w:szCs w:val="14"/>
                          <w:lang w:bidi="fr-FR"/>
                        </w:rPr>
                        <w:t>The views expressed in this publication do not necessarily reflect the views of the European Com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</wp:posOffset>
                </wp:positionH>
                <wp:positionV relativeFrom="paragraph">
                  <wp:posOffset>7668260</wp:posOffset>
                </wp:positionV>
                <wp:extent cx="29718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textAlignment w:val="center"/>
                              <w:rPr>
                                <w:rFonts w:ascii="HelveticaNeueLTStd-Md;Times New Roman" w:hAnsi="HelveticaNeueLTStd-Md;Times New Roman" w:cs="HelveticaNeueLTStd-Md;Times New Roman"/>
                                <w:b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pPr>
                            <w:r>
                              <w:rPr>
                                <w:rFonts w:cs="HelveticaNeueLTStd-Md;Times New Roman" w:ascii="HelveticaNeueLTStd-Md;Times New Roman" w:hAnsi="HelveticaNeueLTStd-Md;Times New Roman"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  <w:t>This project is funded by the European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Std-Md;Times New Roman" w:hAnsi="HelveticaNeueLTStd-Md;Times New Roman" w:cs="HelveticaNeueLTStd-Md;Times New Roman"/>
                                <w:b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pPr>
                            <w:r>
                              <w:rPr>
                                <w:rFonts w:cs="HelveticaNeueLTStd-Md;Times New Roman" w:ascii="HelveticaNeueLTStd-Md;Times New Roman" w:hAnsi="HelveticaNeueLTStd-Md;Times New Roman"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03.8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/>
                        <w:textAlignment w:val="center"/>
                        <w:rPr>
                          <w:rFonts w:ascii="HelveticaNeueLTStd-Md;Times New Roman" w:hAnsi="HelveticaNeueLTStd-Md;Times New Roman" w:cs="HelveticaNeueLTStd-Md;Times New Roman"/>
                          <w:b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</w:pPr>
                      <w:r>
                        <w:rPr>
                          <w:rFonts w:cs="HelveticaNeueLTStd-Md;Times New Roman" w:ascii="HelveticaNeueLTStd-Md;Times New Roman" w:hAnsi="HelveticaNeueLTStd-Md;Times New Roman"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  <w:t>This project is funded by the European Union</w:t>
                      </w:r>
                    </w:p>
                    <w:p>
                      <w:pPr>
                        <w:pStyle w:val="Normal"/>
                        <w:rPr>
                          <w:rFonts w:ascii="HelveticaNeueLTStd-Md;Times New Roman" w:hAnsi="HelveticaNeueLTStd-Md;Times New Roman" w:cs="HelveticaNeueLTStd-Md;Times New Roman"/>
                          <w:b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</w:pPr>
                      <w:r>
                        <w:rPr>
                          <w:rFonts w:cs="HelveticaNeueLTStd-Md;Times New Roman" w:ascii="HelveticaNeueLTStd-Md;Times New Roman" w:hAnsi="HelveticaNeueLTStd-Md;Times New Roman"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320</wp:posOffset>
                </wp:positionH>
                <wp:positionV relativeFrom="paragraph">
                  <wp:posOffset>7668260</wp:posOffset>
                </wp:positionV>
                <wp:extent cx="214503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2"/>
                              <w:ind w:left="-7380" w:hanging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HelveticaNeueLTStd-Md;Times New Roman" w:ascii="HelveticaNeueLTStd-Md;Times New Roman" w:hAnsi="HelveticaNeueLTStd-Md;Times New Roman"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  <w:t>U Slavonskom Brodu, 20.lipanj 2011..</w:t>
                            </w:r>
                          </w:p>
                          <w:p>
                            <w:pPr>
                              <w:pStyle w:val="Normal"/>
                              <w:ind w:left="-7380" w:hanging="0"/>
                              <w:rPr>
                                <w:rFonts w:ascii="HelveticaNeueLTStd-Md;Times New Roman" w:hAnsi="HelveticaNeueLTStd-Md;Times New Roman" w:cs="HelveticaNeueLTStd-Md;Times New Roman"/>
                                <w:b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pPr>
                            <w:r>
                              <w:rPr>
                                <w:rFonts w:cs="HelveticaNeueLTStd-Md;Times New Roman" w:ascii="HelveticaNeueLTStd-Md;Times New Roman" w:hAnsi="HelveticaNeueLTStd-Md;Times New Roman"/>
                                <w:b/>
                                <w:color w:val="0000AD"/>
                                <w:sz w:val="14"/>
                                <w:szCs w:val="14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8pt;mso-wrap-distance-left:9.05pt;mso-wrap-distance-right:9.05pt;mso-wrap-distance-top:0pt;mso-wrap-distance-bottom:0pt;margin-top:603.8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2"/>
                        <w:ind w:left="-7380" w:hanging="0"/>
                        <w:jc w:val="right"/>
                        <w:textAlignment w:val="center"/>
                        <w:rPr/>
                      </w:pPr>
                      <w:r>
                        <w:rPr>
                          <w:rFonts w:cs="HelveticaNeueLTStd-Md;Times New Roman" w:ascii="HelveticaNeueLTStd-Md;Times New Roman" w:hAnsi="HelveticaNeueLTStd-Md;Times New Roman"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  <w:t>U Slavonskom Brodu, 20.lipanj 2011..</w:t>
                      </w:r>
                    </w:p>
                    <w:p>
                      <w:pPr>
                        <w:pStyle w:val="Normal"/>
                        <w:ind w:left="-7380" w:hanging="0"/>
                        <w:rPr>
                          <w:rFonts w:ascii="HelveticaNeueLTStd-Md;Times New Roman" w:hAnsi="HelveticaNeueLTStd-Md;Times New Roman" w:cs="HelveticaNeueLTStd-Md;Times New Roman"/>
                          <w:b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</w:pPr>
                      <w:r>
                        <w:rPr>
                          <w:rFonts w:cs="HelveticaNeueLTStd-Md;Times New Roman" w:ascii="HelveticaNeueLTStd-Md;Times New Roman" w:hAnsi="HelveticaNeueLTStd-Md;Times New Roman"/>
                          <w:b/>
                          <w:color w:val="0000AD"/>
                          <w:sz w:val="14"/>
                          <w:szCs w:val="14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7217410</wp:posOffset>
                </wp:positionV>
                <wp:extent cx="488950" cy="450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3365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54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5.5pt;mso-wrap-distance-left:9.05pt;mso-wrap-distance-right:9.05pt;mso-wrap-distance-top:0pt;mso-wrap-distance-bottom:0pt;margin-top:568.3pt;mso-position-vertical-relative:text;margin-left:-2.5pt;mso-position-horizontal-relative:text">
                <v:fill opacity="0f"/>
                <v:textbox inset="0.000694444444444445in,0.07152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3365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5195</wp:posOffset>
                </wp:positionH>
                <wp:positionV relativeFrom="paragraph">
                  <wp:posOffset>7264400</wp:posOffset>
                </wp:positionV>
                <wp:extent cx="478155" cy="370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36957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52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9.15pt;mso-wrap-distance-left:9.05pt;mso-wrap-distance-right:9.05pt;mso-wrap-distance-top:0pt;mso-wrap-distance-bottom:0pt;margin-top:572pt;mso-position-vertical-relative:text;margin-left:472.85pt;mso-position-horizontal-relative:text">
                <v:fill opacity="0f"/>
                <v:textbox inset="0.0166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3695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6" t="-77" r="-5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402" w:footer="0" w:bottom="0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NeueLT Std Hvy">
    <w:altName w:val="Courier New"/>
    <w:charset w:val="00"/>
    <w:family w:val="swiss"/>
    <w:pitch w:val="variable"/>
  </w:font>
  <w:font w:name="65 Helvetica Medium">
    <w:altName w:val="Courier New"/>
    <w:charset w:val="00"/>
    <w:family w:val="auto"/>
    <w:pitch w:val="variable"/>
  </w:font>
  <w:font w:name="Helvetica Neue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HelveticaNeueLTStd-Roman">
    <w:altName w:val="Times New Roman"/>
    <w:charset w:val="00"/>
    <w:family w:val="swiss"/>
    <w:pitch w:val="default"/>
  </w:font>
  <w:font w:name="HelveticaNeueLTStd-M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Helvetica" w:hAnsi="Helvetica" w:cs="Helvetica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er">
    <w:name w:val="encadrer"/>
    <w:basedOn w:val="Normal"/>
    <w:qFormat/>
    <w:pPr>
      <w:spacing w:lineRule="auto" w:line="360"/>
    </w:pPr>
    <w:rPr>
      <w:rFonts w:ascii="Helvetica" w:hAnsi="Helvetica" w:cs="Helvetica"/>
      <w:color w:val="FFFFFF"/>
      <w:sz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Intro">
    <w:name w:val="Intro"/>
    <w:basedOn w:val="Normal"/>
    <w:qFormat/>
    <w:pPr>
      <w:widowControl w:val="false"/>
      <w:autoSpaceDE w:val="false"/>
      <w:jc w:val="both"/>
      <w:textAlignment w:val="center"/>
    </w:pPr>
    <w:rPr>
      <w:rFonts w:ascii="Helvetica" w:hAnsi="Helvetica" w:cs="MyriadPro-Regular;Times New Roman"/>
      <w:b/>
      <w:color w:val="000000"/>
      <w:sz w:val="18"/>
      <w:szCs w:val="20"/>
      <w:lang w:bidi="fr-FR"/>
    </w:rPr>
  </w:style>
  <w:style w:type="paragraph" w:styleId="Article">
    <w:name w:val="article"/>
    <w:basedOn w:val="Normal"/>
    <w:qFormat/>
    <w:pPr>
      <w:widowControl w:val="false"/>
      <w:autoSpaceDE w:val="false"/>
      <w:jc w:val="both"/>
      <w:textAlignment w:val="center"/>
    </w:pPr>
    <w:rPr>
      <w:rFonts w:ascii="Helvetica" w:hAnsi="Helvetica" w:cs="MyriadPro-Regular;Times New Roman"/>
      <w:color w:val="000000"/>
      <w:sz w:val="18"/>
      <w:szCs w:val="20"/>
      <w:lang w:bidi="fr-FR"/>
    </w:rPr>
  </w:style>
  <w:style w:type="paragraph" w:styleId="NEWSLETTERTITLE">
    <w:name w:val="NEWSLETTER TITLE"/>
    <w:basedOn w:val="Normal"/>
    <w:qFormat/>
    <w:pPr/>
    <w:rPr>
      <w:rFonts w:ascii="HelveticaNeueLT Std Hvy;Courier New" w:hAnsi="HelveticaNeueLT Std Hvy;Courier New" w:cs="HelveticaNeueLTStd-Bd;Times New Roman"/>
      <w:b/>
      <w:bCs/>
      <w:color w:val="FFCC00"/>
      <w:sz w:val="64"/>
      <w:szCs w:val="62"/>
    </w:rPr>
  </w:style>
  <w:style w:type="paragraph" w:styleId="TITREPTPROGRAMME">
    <w:name w:val="TITRE PT PROGRAMME"/>
    <w:basedOn w:val="Normal"/>
    <w:qFormat/>
    <w:pPr>
      <w:widowControl w:val="false"/>
      <w:autoSpaceDE w:val="false"/>
      <w:spacing w:lineRule="auto" w:line="312"/>
      <w:jc w:val="center"/>
      <w:textAlignment w:val="center"/>
    </w:pPr>
    <w:rPr>
      <w:rFonts w:ascii="65 Helvetica Medium;Courier New" w:hAnsi="65 Helvetica Medium;Courier New" w:cs="HelveticaNeueLTStd-Md;Times New Roman"/>
      <w:color w:val="000000"/>
      <w:spacing w:val="-2"/>
      <w:sz w:val="16"/>
      <w:szCs w:val="18"/>
      <w:lang w:bidi="fr-FR"/>
    </w:rPr>
  </w:style>
  <w:style w:type="paragraph" w:styleId="TITREINFOCUS">
    <w:name w:val="TITRE IN FOCUS"/>
    <w:basedOn w:val="Heading1"/>
    <w:qFormat/>
    <w:pPr>
      <w:numPr>
        <w:ilvl w:val="0"/>
        <w:numId w:val="0"/>
      </w:numPr>
      <w:outlineLvl w:val="9"/>
    </w:pPr>
    <w:rPr>
      <w:rFonts w:cs="MyriadPro-Regular;Times New Roman"/>
      <w:b w:val="false"/>
      <w:color w:val="003366"/>
      <w:u w:val="single"/>
      <w:lang w:bidi="fr-FR"/>
    </w:rPr>
  </w:style>
  <w:style w:type="paragraph" w:styleId="TEXTEINTRODUCTION">
    <w:name w:val="TEXTE INTRODUCTION"/>
    <w:basedOn w:val="Intro"/>
    <w:qFormat/>
    <w:pPr/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6:00Z</dcterms:created>
  <dc:creator>Frédéric Hayot</dc:creator>
  <dc:description/>
  <cp:keywords/>
  <dc:language>en-US</dc:language>
  <cp:lastModifiedBy>Knjižnica</cp:lastModifiedBy>
  <dcterms:modified xsi:type="dcterms:W3CDTF">2011-06-20T07:26:00Z</dcterms:modified>
  <cp:revision>2</cp:revision>
  <dc:subject/>
  <dc:title> </dc:title>
</cp:coreProperties>
</file>