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 SATI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 ponedjelj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5.09.2011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I. smjena – početak 8:00</w:t>
        <w:tab/>
        <w:tab/>
        <w:tab/>
        <w:tab/>
        <w:t>II. smjena – početak 13:00</w:t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851"/>
        <w:gridCol w:w="992"/>
        <w:gridCol w:w="2694"/>
        <w:gridCol w:w="1276"/>
        <w:gridCol w:w="850"/>
        <w:gridCol w:w="992"/>
        <w:gridCol w:w="99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TAV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O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TAV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O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dravka Ga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 Degme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mzija Do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ija Ša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drea Ra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asna Hrs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------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rjana Mar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oza Mih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ristina G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laudija F. Heć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 Juri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F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jela Mofar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Ro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 Ću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Brai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M. Stoja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abrijela Šti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da G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to Gal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ožica Raj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van Smol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ica Opač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vonimir Grš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nja Kraj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ša Knež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esna Terz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-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. Mand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vjezdana Doš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nka Peh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oran Crn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C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nad Buz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nski Brod, 31.08.2011.                                                                                                                                     Rasporedničar:</w:t>
      </w:r>
    </w:p>
    <w:p>
      <w:pPr>
        <w:pStyle w:val="Normal"/>
        <w:rPr/>
      </w:pPr>
      <w:r>
        <w:rPr>
          <w:rFonts w:eastAsia="CRO_Swiss-Normal;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Vesna Terzin</w:t>
      </w:r>
    </w:p>
    <w:sectPr>
      <w:type w:val="nextPage"/>
      <w:pgSz w:orient="landscape" w:w="15840" w:h="12240"/>
      <w:pgMar w:left="1440" w:right="1440" w:gutter="0" w:header="0" w:top="147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lbertus Medium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Arial" w:hAnsi="Albertus Medium;Arial" w:cs="Albertus Medium;Arial"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6:00Z</dcterms:created>
  <dc:creator>Tehni~ka {kola</dc:creator>
  <dc:description/>
  <cp:keywords/>
  <dc:language>en-US</dc:language>
  <cp:lastModifiedBy>TŠ</cp:lastModifiedBy>
  <cp:lastPrinted>2007-08-30T12:04:00Z</cp:lastPrinted>
  <dcterms:modified xsi:type="dcterms:W3CDTF">2011-08-31T12:56:00Z</dcterms:modified>
  <cp:revision>2</cp:revision>
  <dc:subject/>
  <dc:title>RASPORED  SATI</dc:title>
</cp:coreProperties>
</file>