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: 1.F</w:t>
      </w:r>
    </w:p>
    <w:p>
      <w:pPr>
        <w:pStyle w:val="Normal"/>
        <w:rPr/>
      </w:pPr>
      <w:r>
        <w:rPr/>
        <w:t>Smjer: Arhitektonski tehničar</w:t>
      </w:r>
    </w:p>
    <w:p>
      <w:pPr>
        <w:pStyle w:val="Normal"/>
        <w:rPr/>
      </w:pPr>
      <w:r>
        <w:rPr/>
        <w:t>Razrednik: Ivan Jurišić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ančić Bru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ć Katar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mber Zvonim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čo Robe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čić Fil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ić Iv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aković Lu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rlišan Dav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r Hil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vić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ić Mar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ić M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tić Mat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ć Mat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j He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vić 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rić Iv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še Pau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ić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a Marij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đa Olive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ić 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ić Al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ter Iv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ć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ć Rober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eljac Mat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oščić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eničar Katar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etić Iv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2:00Z</dcterms:created>
  <dc:creator>Profesor</dc:creator>
  <dc:description/>
  <cp:keywords/>
  <dc:language>en-US</dc:language>
  <cp:lastModifiedBy>TEHNIČKA ŠKOLA</cp:lastModifiedBy>
  <cp:lastPrinted>2011-07-08T10:09:00Z</cp:lastPrinted>
  <dcterms:modified xsi:type="dcterms:W3CDTF">2011-09-02T11:53:00Z</dcterms:modified>
  <cp:revision>5</cp:revision>
  <dc:subject/>
  <dc:title>Razred: 1</dc:title>
</cp:coreProperties>
</file>