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HNIČKA ŠKOL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LAVONSKI BRO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šk.2011./12.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ODITELJI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U cilju uspješnije suradnje roditelja i škole, odredili smo  termine za individualne razgovore s nastavnic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2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233"/>
        <w:gridCol w:w="1297"/>
        <w:gridCol w:w="2064"/>
        <w:gridCol w:w="1297"/>
        <w:gridCol w:w="2064"/>
      </w:tblGrid>
      <w:tr>
        <w:trPr>
          <w:cantSplit w:val="true"/>
        </w:trPr>
        <w:tc>
          <w:tcPr>
            <w:tcW w:w="13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Redni broj</w:t>
            </w:r>
          </w:p>
        </w:tc>
        <w:tc>
          <w:tcPr>
            <w:tcW w:w="323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Ime i prezime nastavnika</w:t>
            </w:r>
          </w:p>
        </w:tc>
        <w:tc>
          <w:tcPr>
            <w:tcW w:w="336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RAZREDNIK</w:t>
            </w:r>
          </w:p>
        </w:tc>
        <w:tc>
          <w:tcPr>
            <w:tcW w:w="336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NASTAVNIK</w:t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323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</w:t>
            </w:r>
          </w:p>
        </w:tc>
        <w:tc>
          <w:tcPr>
            <w:tcW w:w="20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/mjesto</w:t>
            </w:r>
          </w:p>
        </w:tc>
        <w:tc>
          <w:tcPr>
            <w:tcW w:w="12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n</w:t>
            </w:r>
          </w:p>
        </w:tc>
        <w:tc>
          <w:tcPr>
            <w:tcW w:w="20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/mjesto</w:t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ir Robert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 hol</w:t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tović Slavic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5- 16,2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vald Nikol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5,5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žević Mandić Mirja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 kabinet 1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5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rožić Selak Iv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inović Draga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0,30- 11,15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13,10- 14,00</w:t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ekalo Stanko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0 hol</w:t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zov Nenad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0 kabinet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nac Zoran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tvrtak 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0- 17,25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Ćurić Mate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0- 17,35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- 13,45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mečić Mand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0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edjeljak 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20 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čić Zdenk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- 13,55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ić Ramzij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 kabinet 3p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Došlić Zvjezda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0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lk Hećimović Klaudij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orak 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30 hol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5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 hol</w:t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ć Zdravk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tak 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0- 16,35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ić Kristi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0- 18,15 knjižnic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- 8,40 knjižnica</w:t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ić Nad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 kabinet 4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0 kabinet 4</w:t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ović Mato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0 kabin. stroj.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0 kabin. stroj.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ško Zvonimir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0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rstić Jas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,40- 17,25 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anjetović M.Tatja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 kabinet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išić Ivan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 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0 hol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 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00 hol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ežević Nikoli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0- 17,15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ežević Saš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 kabinet 1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ina Tanj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0-12,55 kabin.8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-14,00 kabin. 8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ić Vikic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0- 15,35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dančić Marij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jković Dragomir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ratović Maj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 hol</w:t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ć Mirja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edak Ljubic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endelski Darko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5 hol</w:t>
            </w:r>
          </w:p>
        </w:tc>
      </w:tr>
      <w:tr>
        <w:trPr>
          <w:trHeight w:val="2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sić Stojanović Dubravk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0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 dvoran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hić Roz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5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0- 9,25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fardin Gabrijel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0- 18,15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edjeljak 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0- 16,35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čak Katic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har Zrink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5- 17,25 hol, zb.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5- 17,25 hol, zb.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ković Petar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5 hol, zbornica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trić-Glavaš Snježa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ajković Božic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0- 14,45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0- 16,3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šić Andre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0- 17,30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0- 10,25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in Mirja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0 kabinet 4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0 kabinet 4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ntić Ivank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5- 15,35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lić Božic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0- 10,3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olčić Ivan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or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0- 18,15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nedjeljak 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0- 10,3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af Marij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0- 17,25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0- 17,25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Šimundić Tomislav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 el. praktikum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ivić Gabrijel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0 hol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rzin Vesn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edjelj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30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ijeda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ović Igor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5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jeva Slavko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tvrtak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0- 17,30 hol</w:t>
            </w:r>
          </w:p>
        </w:tc>
      </w:tr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ković Nada</w:t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rijeda </w:t>
            </w:r>
          </w:p>
        </w:tc>
        <w:tc>
          <w:tcPr>
            <w:tcW w:w="2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Lucida Sans Unicode" w:hAnsi="Albertus Medium;Lucida Sans Unicode" w:eastAsia="Times New Roman" w:cs="Arial"/>
      <w:bCs/>
      <w:color w:val="auto"/>
      <w:kern w:val="2"/>
      <w:sz w:val="24"/>
      <w:szCs w:val="3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Lucida Sans Unicode" w:hAnsi="Albertus Extra Bold;Lucida Sans Unicode" w:cs="Albertus Extra Bold;Lucida Sans Unicode"/>
      <w:sz w:val="4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0:00Z</dcterms:created>
  <dc:creator>Vlasta &amp; Vlasta</dc:creator>
  <dc:description/>
  <cp:keywords/>
  <dc:language>en-US</dc:language>
  <cp:lastModifiedBy>TEHNIČKA ŠKOLA</cp:lastModifiedBy>
  <cp:lastPrinted>2011-09-30T09:59:00Z</cp:lastPrinted>
  <dcterms:modified xsi:type="dcterms:W3CDTF">2011-09-30T08:00:00Z</dcterms:modified>
  <cp:revision>2</cp:revision>
  <dc:subject/>
  <dc:title>TEHNIČKA ŠKOLA </dc:title>
</cp:coreProperties>
</file>