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>Temeljem članka 107. Zakona o odgoju i obrazovanju u osnovnoj i srednjoj školi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Narodne novine br. 87/08., 86/09., 92/10.,105/10. i 90/11. ) Tehnička škola, Slavonski Brod, E.Kumičića55,  raspisuje</w:t>
      </w:r>
    </w:p>
    <w:p>
      <w:pPr>
        <w:pStyle w:val="Normal1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 radna mjesta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. Nasta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k elektrotehničke grupe predmeta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>-</w:t>
      </w:r>
      <w:r>
        <w:rPr>
          <w:rFonts w:cs="Times New Roman" w:ascii="Times New Roman" w:hAnsi="Times New Roman"/>
          <w:sz w:val="22"/>
          <w:szCs w:val="22"/>
        </w:rPr>
        <w:t xml:space="preserve"> 1 na neodređeno, puno radno vrijeme 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stavnik strojarske grupe predmeta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ab/>
        <w:tab/>
        <w:t>-</w:t>
      </w:r>
      <w:r>
        <w:rPr>
          <w:rFonts w:cs="Times New Roman" w:ascii="Times New Roman" w:hAnsi="Times New Roman"/>
          <w:sz w:val="22"/>
          <w:szCs w:val="22"/>
        </w:rPr>
        <w:t xml:space="preserve"> 1 na neodređeno vrijeme, puno radno vrijeme,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ab/>
        <w:tab/>
        <w:t xml:space="preserve">   2 4 mjeseca radnog iskustva, položen stručni ispi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atječaj se mogu javiti osobe oba spola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jeti prema Zakonu o odgoju i obrazovanju u osnovnoj i srednjoj školi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prijave je 8 dana od objave natječaja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 prijavu kandidati su dužni priložiti: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životopis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az o stručnoj spremi ( preslika )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movnicu ( preslika )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vjerenje nadležnog suda da se protiv kandidata ne vodi kazneni postupak.</w:t>
      </w:r>
    </w:p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jave slati na adresu :</w:t>
      </w:r>
    </w:p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hnička škol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5 000 Slavonski Brod, Eugena Kumičića 5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4:00Z</dcterms:created>
  <dc:creator>Tajnik</dc:creator>
  <dc:description/>
  <cp:keywords/>
  <dc:language>en-US</dc:language>
  <cp:lastModifiedBy>Tajnik</cp:lastModifiedBy>
  <cp:lastPrinted>2011-10-21T08:29:00Z</cp:lastPrinted>
  <dcterms:modified xsi:type="dcterms:W3CDTF">2011-12-28T12:41:00Z</dcterms:modified>
  <cp:revision>9</cp:revision>
  <dc:subject/>
  <dc:title>Temeljem članka 107</dc:title>
</cp:coreProperties>
</file>