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3894"/>
        <w:gridCol w:w="9743"/>
      </w:tblGrid>
      <w:tr>
        <w:trPr>
          <w:trHeight w:val="2150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object w:dxaOrig="1760" w:dyaOrig="2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pt;height:106pt" filled="f" o:ole="">
                  <v:imagedata r:id="rId3" o:title=""/>
                </v:shape>
                <o:OLEObject Type="Embed" ProgID="" ShapeID="ole_rId2" DrawAspect="Content" ObjectID="_1906267016" r:id="rId2"/>
              </w:objec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EHNIČKA ŠK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5000 SLAVONSKI BR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de-DE"/>
              </w:rPr>
              <w:t>EUGENA KUMIČIĆA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de-DE"/>
              </w:rPr>
            </w:r>
          </w:p>
        </w:tc>
        <w:tc>
          <w:tcPr>
            <w:tcW w:w="9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4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48"/>
              </w:rPr>
              <w:t>ZA</w:t>
            </w:r>
            <w:r>
              <w:rPr>
                <w:rFonts w:cs="Times New Roman" w:ascii="Times New Roman" w:hAnsi="Times New Roman"/>
                <w:bCs w:val="false"/>
                <w:sz w:val="48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i/>
                <w:sz w:val="48"/>
              </w:rPr>
              <w:t xml:space="preserve">UČENIKE I  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48"/>
              </w:rPr>
              <w:t>RAZREDNIK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IV. RAZRE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onski Brod, 3.5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HODOGRAM  AKTIV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MATURANATA  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12"/>
        <w:gridCol w:w="4680"/>
        <w:gridCol w:w="1620"/>
        <w:gridCol w:w="1980"/>
        <w:gridCol w:w="4699"/>
      </w:tblGrid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UM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SAT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SADRŽAJ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Prosto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Nositelj</w:t>
            </w:r>
          </w:p>
        </w:tc>
        <w:tc>
          <w:tcPr>
            <w:tcW w:w="4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NAPOMEN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nedjel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5.20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nak s predstavnicima raz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nji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vnatelj, pedago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ripremiti pismeno izvješć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vrt na srednjoškolsko obrazovanje (prijedlozi i primjedbe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učenici i razrednici</w:t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četvr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.2012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Utakmica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maturanti i profesori – nogome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voran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si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ško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rković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.20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urantice i profesorice - odbojka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5.2012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1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večana povorka</w:t>
            </w:r>
            <w:r>
              <w:rPr>
                <w:rFonts w:cs="Times New Roman" w:ascii="Times New Roman" w:hAnsi="Times New Roman"/>
              </w:rPr>
              <w:t xml:space="preserve"> maturanat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kupljanje ispred škole i odlazak na Korz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spred škol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zrednici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zrednik  ima obvezu voditi učenike od škole do Korza</w:t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tak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.2012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sa za maturan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n Damir Stoj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a crkva – Gospa Brze Pomoć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šić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Ravnateljic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Janja Brekalo, prof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Lucida Sans Unicode" w:hAnsi="Albertus Medium;Lucida Sans Unicode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0:00Z</dcterms:created>
  <dc:creator>Vlasta &amp; Vlasta</dc:creator>
  <dc:description/>
  <cp:keywords/>
  <dc:language>en-US</dc:language>
  <cp:lastModifiedBy>racunalo15</cp:lastModifiedBy>
  <cp:lastPrinted>2012-05-04T12:20:00Z</cp:lastPrinted>
  <dcterms:modified xsi:type="dcterms:W3CDTF">2012-05-04T10:54:00Z</dcterms:modified>
  <cp:revision>10</cp:revision>
  <dc:subject/>
  <dc:title>  </dc:title>
</cp:coreProperties>
</file>