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RAČUNALNI TEHNIČAR U STROJARSTVU</w:t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1.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544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radna bilježnica za englesk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udžbenik engleskog jezika + CD-R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 radna bilježnica za njemačk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udžbenik za njemačk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OLOGIJA OBRADE I MONTAŽE: udžbenik za 1.razred strojarske struke za obrtnička i industrijska zanima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jo Matoše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I MATERIJALI 2: udžbenik od 1-4 razreda srednje strukovne strojarsk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an Hrgo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O CRTANJE 1: udžbenik za tehničko crtanje i nacrtnu geometriju za prvi razred tehničke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O CRTANJE 1: radna bilježnica za tehničko crtanje i nacrtnu geometriju za prvi razred tehničke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A MEHANIKA ZA MEHATRONIČARE 1:radna bilježnica za 1 razred četverogodišnjih strukovnih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ović, Pasanović, Šuta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A MEHANIKA ZA MEHATRONIČARE 1: udžbenik s video DVD-om  za 1 razred četverogodišnjih strukovnih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ović, Pasanović, Šuta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 1: radna bilježnica za jednogodišnji program kem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vija Krn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 1: udžbenik za jednogodišnji program kem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ovačević, Krnić, Popo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1: udžbenik za 1 i 2 razred četverogodišnjih i 1-3 razreda trogodišnjih strukovn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uliš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radna bilježnica iz hrvatskog jezika za 1 razred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udžbenik iz hrvatskog jezika za 1 razred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ŽITELJI SMISLA: udžbenik vjeronauka za 1 razred srednj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letić, Vučica, Milanović,Paloš, Gadž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1: udžbenik za prvi razred četverogodišnjih strukovn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avac, Šarli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1: udžbenik iz geografije za 1 razred srednji strukovn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onaj, Vuk, Robot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radna bilježnica iz računalstva za 1 i 2 razred u srednjim četverogodišnjim strukovnim škol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udžbenik iz računalstva s CD-om za 1.i 2 razred u srednjim četverogodišnjim strukovnim škol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1: udžbenik i zbirka zadataka za 1 razred tehničkih škola,1 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1: udžbenik i zbirka  zadataka za 1 razred tehničkih škola, 2.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čitanka za 1 razred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radna bilježnica iz hrvatskog jezika za 1 razred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ak-Jović, Pavić-Pez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TEHNIČAR ZA RAČUNALSTVO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1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402"/>
        <w:gridCol w:w="1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JIŽEVNI VREMEPLOV 1: čitan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radna bilježnica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ak-Jović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radna bilježnica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udžbenik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radna bilježnica za engle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udžbenik engleskog jezika + CD-R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 radna bilježnica za njemač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udžbenik za njemač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1: udžbenik za prvi razred četverogodišnjih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avac, Šarli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1: udžbenik iz geografije za 1 razred srednji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onaj, Vuk, Robot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ŽITELJI SMISLA: udžbenik vjeronauka za 1 razred srednj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letić, Vučica, Milanović,Paloš, Gadž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1: udžbenik i zbirka zadataka za 1 razred tehničkih škola,1 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1: udžbenik i zbirka  zadataka za 1 razred tehničkih škola, 2.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1*: udžbenik za 1 i 2 razred četverogodišnjih i 1-3 razreda trogodišnjih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uliš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 1: radna bilježnica za jednogodišnji program kem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vija Krn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 1: udžbenik za jednogodišnji program kem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ovačević, Krnić, Pop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VJEK I ZDRAVLJE: udžbenik za 1. i 2. razred četverogodišnj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selić, Vid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radna bilježnica iz računalstva za 1 i 2 razred u srednjim četverogodišnjim strukovnim ško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udžbenik iz računalstva s CD-om za 1.i 2 razred u srednjim četverogodišnjim strukovnim ško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O CRTANJE 1: udžbenik za tehničko crtanje i nacrtnu geometriju za prvi razred tehničke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O CRTANJE 1: radna bilježnica za tehničko crtanje i nacrtnu geometriju za prvi razred tehničke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ELEKTROTEHNIKE 1: udžbenik sa zbirkom zadataka i DVD-om za prvi razred elektro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tić, Furčić, Vasil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ELEKTROTEHNIKE 1: radna bilježnica za prvi razred elektro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iljka Furč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POMENA : Radna bilježnica iz fizike učenici će dobiti od profesora i morati će kopirati!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TEHNIČAR ZA MEHATRONIK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1.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402"/>
        <w:gridCol w:w="1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HNIČKI MATERIJALI 2- LABORATORIJSKA ISPITIVANJA za 1 i 2 razred strojarskih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an Hrg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I MATERIJALI 2: udžbenik od 1-4 razreda srednje strukovne strojarsk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an Hrg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A MEHANIKA ZA MEHATRONIČARE 1:radna bilježnica za 1 razred četverogodišnjih strukovnih 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ović, Pasanović, Šuta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A MEHANIKA ZA MEHATRONIČARE 1: udžbenik s video DVD-om  za 1 razred četverogodišnjih strukovnih 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ović, Pasanović, Šuta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HNIČKO CRTANJE 1: radna bilježnica za tehničko crtanje i nacrtnu geometrij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O CRTANJE 1: udžbenik za tehničko crtanje i nacrtnu geometriju za 1 razred tehničkih škola u području strojarstva i brodograd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IZIKA 1: udžbenik fizike za 1 i 2 razred četverogodšnjih i 1-3 razred trogodišnjih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uliš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radna bilježnica za engle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udžbenik engleskog jezika + CD-R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 radna bilježnica za njemač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udžbenik za njemač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radna bilježnica iz hrvatskog 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udžbenik iz hrvatskog jezika za 1 razred gimnaz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ŽITELJI SMISLA: udžbenik vjerona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letić, Vučica, Milanović,Paloš, Gadž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1: udžbenik za prvi razred četverogodišnjih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avac, Šarli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1: udžbenik iz geografije za 1 razred srednji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onaj, Vuk, Robot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radna bilježnica iz računalstva za 1 i 2 razred u srednjim četverogodišnjim strukovnim ško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udžbenik iz računalstva s CD-om za 1 i 2 razred u srednjim četverogodišnjim strukovnim ško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1: udžbenik i zbirka, za 1 razred tehničkih škola, 1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1: udžbenik i zbirka, za 1 razred tehničkih škola, 2.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čitan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radna bilježnica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ak-Jović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ELEKTROTEHNIKE 1: udžbenik sa zbirkom zadataka i DVD-om za prvi razred elektro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tić, Furčić, Vasil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ELEKTROTEHNIKE 1: radna bilježnica za prvi razred elektro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iljka Furč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TEHNIČKA ŠKOLA  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ELEKTROTEHNIČA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1.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HNIČKO CRTANJE I DOKUMENTIRANJ radna bilježnica za prvi razred elektrotehničkih š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HNIČKO CRTANJE I DOKUMENTIRANJE: udžbenik za prvi razred elektrotehničkih škola + 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ELEKTROTEHNIKE 1: radna bilježnica za prvi razred elektro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iljka Furč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ELEKTROTEHNIKE 1: udžbenik sa zbirkom zadataka i DVD-om za prvi razred elektro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tić, Furčić, Vasil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 1: radna bilježnica za jednogodišnji program kem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vija Krn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 1: udžbenik za jednogodišnji program kem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ovačević, Krnić, Pop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1: udžbenik za 1. razred srednj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ov Lab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VJEK I ZDRAVLJE: udžbenik za 1. i 2. razred četverogodišnj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selić, Vid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radna bilježnica za engle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udžbenik engleskog jezika + CD-R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 radna bilježnica za njemač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udžbenik za njemač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radna bilježnica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udžbenik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ŽITELJI SMISLA: udžbenik vjeronauka za 1 razred srednj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letić, Vučica, Milanović,Paloš, Gadž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1: udžbenik za prvi razred četverogodišnjih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avac, Šarli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1: udžbenik iz geografije  za 1 razred srednji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onaj, Vuk, Robot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radna bilježnica iz računalstva za 1 i 2 razred u srednjim četverogodišnjim strukovnim ško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udžbenik iz računalstva s CD-om za 1 i 2 razred u srednjim četverogodišnjim strukovnim ško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1: udžbenik i zbirka, za 1 razred tehničkih škola 1 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1: udžbenik i zbirka, za 1 razred tehničkih škola 2.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čitan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radna bilježnica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ak-Jović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 </w:t>
      </w:r>
      <w:r>
        <w:rPr>
          <w:b/>
          <w:i/>
          <w:sz w:val="24"/>
          <w:szCs w:val="24"/>
        </w:rPr>
        <w:t>TEHNIČAR CESTOVNOG PROMET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1.e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9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JARSTVO: udžbenik za 1 razred tehnčara cestovnog prom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zo Jelin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RIN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PRIJEVOZA I PRIJENOSA: udžbenik za 1 razred za zanimanja u pome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mičić, Sviličić, Per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C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 1: radna bilježnica za jednogodišnji program kem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vija Krn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 1: udžbenik za jednogodišnji program kem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ovačević, Krnić, Popov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1: udžbenik fizike za 1 i 2 razred četverogodšnjih i 1-3 razred trogodiš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uliš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VJEK, ZDRAVLJE I OKOLIŠ: udžbenik biologije za 1 i 2.razred sred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kalo Draganović, Boranić, Slijepčev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VJEK I OKOLIŠ: radna bilježnica iz biologije- Modul C, za 1 i 2.razred sred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jko, Raš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VJEK I ZDRAVLJE: radna bilježnica iz biologije- Modul B, za 1 i 2.razred sred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jko, Raš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EW HEADWAY ELEMENTARY THE 3th EDITION Student Book: udžbenik engleskog jezika + CD-ROM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z Soar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EW HEADWAY  ELEMENTARY THE 3th EDITION Workbook: radna bilježnica iz engleskog jez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ars, Wheeld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radna bilježnica za engleski jezik – prv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udžbenik engleskog jezika + CD-ROM– prv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Zwite.sprache@DEUTSCH.de</w:t>
              </w:r>
            </w:hyperlink>
            <w:r>
              <w:rPr>
                <w:b/>
                <w:sz w:val="24"/>
                <w:szCs w:val="24"/>
              </w:rPr>
              <w:t xml:space="preserve"> 1:radna bilježnica njemačkog kao drugog jez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atić Čajko, Las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Zwite.sprache@DEUTSCH.de</w:t>
              </w:r>
            </w:hyperlink>
            <w:r>
              <w:rPr>
                <w:b/>
                <w:sz w:val="24"/>
                <w:szCs w:val="24"/>
              </w:rPr>
              <w:t xml:space="preserve"> 1: udžbenik njemačkog  kao drugog jez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atić Čajko, Las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 radna bilježnica za njemačk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udžbenik za njemačk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radna bilježnica iz hrvatskog jezika za 1 razred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udžbenik iz hrvatskog jezika za 1 razred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ŽITELJI SMISLA: udžbenik vjeronauka za 1 razred srednj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letić, Vučica, Milanović,Paloš, Gadž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1: udžbenik za prvi razred četverogodiš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avac, Šarlij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1: udžbenik iz geografije za 1 razred srednji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onaj, Vuk, Robot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radna bilježnica iz računalstva za 1 i 2 razred u srednjim četverogodišnjim strukovnim škol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udžbenik iz računalstva s CD-om za 1 i 2 razred u srednjim četverogodišnjim strukovnim škol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1: udžbenik i zbirka za 1 razred tehničkih škola 1.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1: udžbenik i zbirka za 1 razred tehničkih škola 2.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čitanka za 1 razred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radna bilježnica iz hrvatskog jezika za 1 razred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ak-Jović, Pavić-Pez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 </w:t>
      </w:r>
      <w:r>
        <w:rPr>
          <w:b/>
          <w:i/>
          <w:sz w:val="24"/>
          <w:szCs w:val="24"/>
        </w:rPr>
        <w:t>ARHITEKTONSKI TEHNIČA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1.f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ĐEVNI MATERIJALI: udžbenik za 1,razred graditeljsk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n Horv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1:udžbenik  fizike za 1 i 2 razred četverogodšnjih i 1-3 razred trogodiš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uliš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VJEK, ZDRAVLJE I OKOLIŠ: udžbenik biologije, za 1 i 2.razred sred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kalo Draganović, Boranić, Slijepče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VJEK I OKOLIŠ: radna bilježnica iz biologije- Modul C za 1 i 2.razred srednjih strukovnih škol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jko, Raš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VJEK I ZDRAVLJE: radna bilježnica iz biologije- Modul B, za 1 i 2.razred sred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jko, Raš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radna bilježnica za englesk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udžbenik engleskog jezika + CD-R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 radna bilježnica za njemačk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udžbenik za njemačk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radna bilježnica iz hrvatskog jezika za 1 razred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udžbenik iz hrvatskog jezika za 1 razred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ŽITELJI SMISLA: udžbenik vjeronauka za 1 razred srednj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letić, Vučica, Milanović,Paloš, Gadž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1: udžbenik iz geografije za 1 razred srednji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onaj, Vuk, Robot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radna bilježnica iz računalstva za 1 i 2 razred u srednjim četverogodišnjim strukovnim škol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udžbenik iz računalstva s CD-om za 1 i 2 razred u srednjim četverogodišnjim strukovnim škol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1: udžbenik i zbirka za 1 razred tehničkih škola, 1.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1: udžbenik i zbirka za 1 razred tehničkih škola, 2.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NJIŽEVNI VREMEPLOV 1: čitanka za 1 razred gimnazij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radna bilježnica iz hrvatskog jezika za 1 razred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ak-Jović, Pavić-Pez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RVATSKA I SVIJET 1: udžbenik za prvi razred četverogodiš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avac, Šarli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nimanje:  </w:t>
      </w:r>
      <w:r>
        <w:rPr>
          <w:b/>
          <w:i/>
          <w:sz w:val="24"/>
          <w:szCs w:val="24"/>
        </w:rPr>
        <w:t>TEHNIČAR ZA LOGISTIKU I ŠPEDICIJ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1.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02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PRIJEVOZA I PRIJENOSA: udžbenik za 1 razred za zanimanja u pome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mičić, Sviličić, Pera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C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OLOGIJA S EKOLOGIJOM: radna bilježnica za 3.razred ekonoms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ć, Marković, Maković, Pasan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OLOGIJA S EKOLOGIJOM: udžbenik za 3.razred ekonoms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ć, Marković, Maković, Pasan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1:udžbenik fizike za 1 i 2 razred četverogodšnjih i 1-3 razred trogodišnjih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uliš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VJEK I ZDRAVLJE: udžbenik za 1.i 2. razred četverogodšnjih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selić, Vid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ELEMENTARY THE 3rd EDITION Workbook: radna bilježnica iz engleskog jezika -drugi stran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ELEMENTARY THE 3rd EDITION Student's Book: udžbenik iz engleskog jezika– drugi stran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ars, Wheeld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radna bilježnica za engleski jezik- prvi stran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udžbenik engleskog jezika + CD-ROM- prvi stran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Zwite.sprache@DEUTSCH.de</w:t>
              </w:r>
            </w:hyperlink>
            <w:r>
              <w:rPr>
                <w:b/>
                <w:sz w:val="24"/>
                <w:szCs w:val="24"/>
              </w:rPr>
              <w:t xml:space="preserve"> 1:radna bilježnica njemačkog kao drugog jez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atić Čajko, Las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Zwite.sprache@DEUTSCH.de</w:t>
              </w:r>
            </w:hyperlink>
            <w:r>
              <w:rPr>
                <w:b/>
                <w:sz w:val="24"/>
                <w:szCs w:val="24"/>
              </w:rPr>
              <w:t xml:space="preserve"> 1: udžbenik njemačkog  kao drugog jez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atić Čajko, Las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 radna bilježnica za njemač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udžbenik za njemač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radna bilježnica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udžbenik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ŽITELJI SMISLA: udžbenik vjeronauka za 1 razred srednj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letić, Vučica, Milanović,Paloš, Gadž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1: udžbenik za prvi razred četverogodišnjih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avac, Šarli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1: udžbenik iz geografije za 1 razred srednji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onaj, Vuk, Robot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radna bilježnica iz računalstva za 1 i 2 razred u srednjim četverogodišnjim strukovnim ško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udžbenik iz računalstva s CD-om za 1 i 2 razred u srednjim četverogodišnjim strukovnim ško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1: udžbenik i zbirka, za 1 razred tehničkih škola 1.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1: udžbenik i zbirka za 1 razred tehničkih škola, 2.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čitan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radna bilježnica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ak-Jović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ali i mehaniza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nj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TŠZ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RAČUNALNI TEHNIČAR U STROJARSTVU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Razed: 2.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3744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o crtanje 2:radna bilježnica za 2.razred tehničkih škola u području strojarstva i brodograd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rko Pandži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o crtanje 2:udžbenik s video dvd-om za 2.razred tehničkih škola u području strojarstva i brodograd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strojeva: radna bilježnica za 2.razred tehničkih škola u području strojarstva i brodograd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, Branko Pas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strojeva: udžbenik udžbenik za 2.razred tehničkih škola u području strojarstva i brodograd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,  Branko Pas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A MEHANIKA ZA MEHATRONIČARE 2 – udžbenik s DVD-om za 2. Razred četverogodišnje strojarske tehničke ško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ković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Pasanović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Vicko Šu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A MEHANIKA ZA MEHATRONIČARE 2 – radna bilježnica za 2. Razred četverogodišnje strojarske tehničke ško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ković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Pasanović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ko Šu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ologija obrade i montaže-udžbenik za 1. razred strojarske struke za obrtnička i industrijska zanimanj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jo Matoš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PITIVANJE TEHNIČKIH MATERIJALA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židar Gajić, Martin Sent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2: udžbenik fizike za 2. i 3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en Pavlović, Petar Kuli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radna bilježnica iz njemačkog jezik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udžbenik iz njemačkog jezik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radna bilježnica iz hrvatskog jezi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udžbenik iz hrvatskog jezi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važni svjedoci: udžbenik iz vjeronauka za 2. razred srednje ško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Dušan Vuletić,Nikola Milanović,Rudi Pal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2: udžbenik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 Jareb,Miroslav Akmadža,Zdenko Rade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 udžbenik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s Ko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 radna bilježnica iz geografije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ti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radna bilježnica iz računalstva za 1. i 2. razred u srednjim četverogodišnjim strukovnim škola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udžbenik iz računalstva za 1. i 2. razred u srednjim četverogodišnjim strukovnim škola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 udžbenik i zbirka zadataka za 2.razred tehničkih škola 1.di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ika 2: udžbenik i zbirka zadataka za 2.razred tehničkih škola 2.dio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čitan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radna bilježnic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zija Pavić-Pe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POMENA : za engleski jezik učenici nastavljaju po udžbeniku i radnoj bilježnici iz 1. razreda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TEHNIČAR ZA RAČUNALSTVO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d:2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3744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otehnički materijali komponente:radna bilježnica za 2.razred četverogodišnjih škola u području elektrotehnik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or Vu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otehniči materijali komponente:udžbenik s multimedijskim sadržajem za 2.razred srednjih elektrotehničk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or Vu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nove elektrotehnike 2:radna bilježnica za 2.razred srednjih elektrotehničkih škola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iljka Furč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elektrotehnike 2.:udžbenik s video DVD i zbirkom zadataka za 2.razred srednjih elektrotehničk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iljka Furčić, Zdravko Var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jerenja u elektotehnici: udžbenikza 2.razred srednj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n Merki, Andrea Bednja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jerenja u elektotehnici:zbirka labaratorijskih vježb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ea Bednja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2: udžbenik  za 2. 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ov La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radna bilježnica iz njemačkog jezika za 2.razre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udžbenik iz njemačkog jezika za 2.razre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radna bilježnica iz hrvatskog jezi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udžbenik iz hrvatskog jezi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važni svjedoci: udžbenik iz vjeronauka za 2. razred srednje ško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an Vuletić,Nikola Milanović,Rudi Pal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2:udžbenik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 Jareb,Miroslav Akmadža,Zdenko Rade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udžbenik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s Ko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vježbenica iz geografije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ti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radna bilježnica iz računalstva za 1. i 2. razred u srednjim četverogodišnjim strukovnim škola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udžbenik iz računalstva za 1. i 2. razred u srednjim četverogodišnjim strukovnim škola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ika 2: udžbenik i zbirka zadataka za 2.razred tehničkih škola1.dio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 udžbenik i zbirka zadataka za 2.razred tehničkih škola 2.di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čitan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radna bilježnic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zija Pavić-Pe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omehanika –udžbenik za strukovne škole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đelka Ređ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0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POMENA : za engleski jezik učenici nastavljaju po udžbeniku i radnoj bilježnici iz 1. razreda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TEHNIČAR ZA MEHATRONIK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d:2.c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3744"/>
        <w:gridCol w:w="10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o crtanje 2:radna bilježnica za 2.razred tehničkih škola u području strojarstva i brodograd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rko Pandžić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o crtanje 2: udžbenik s video dvd-om za 2.razred tehničkih škola u području strojarstva i brodograd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strojeva:radna bilježnica za 2.razred tehničkih škola u području strojarstva i brodograd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, Branko Pasanovi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strojeva:udžbenik udžbenik za 2.razred tehničkih škola u području strojarstva i brodograd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,  Branko Pasanovi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A MEHANIKA ZA MEHATRONIČARE 2 – udžbenik s DVD-om za 2. Razred četverogodišnje strojarske tehničke ško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ković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Pasanović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ko Šuta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A MEHANIKA ZA MEHATRONIČARE 2 – radna bilježnica za 2. Razred četverogodišnje strojarske tehničke ško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ković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Pasanović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ko Šuta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ELEKTRIČNE INSTALACIJE –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ične instalacije 1 i 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dimir Rode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Š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ELEKTRONIČKI STROJEVI I UREĐAJI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nički strojevi i uređaj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ravko Varg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2: udžbenik fizike za 2. i 3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en Pavlović, Petar Kuliši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radna bilježnica iz njemačkog jezika za 2.razre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Ester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udžbenik iz njemačkog jezika za 2.razre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radna bilježnica iz hrvatskog jezi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udžbenik iz hrvatskog jezi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važni svjedoci: udžbenik vjeronauka za 2. razred srednje ško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an Vuletić,Nikola Milanović,Rudi Palo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Hrvatska i svijet 2:udžbenik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 Jareb,Miroslav Akmadža,Zdenko Radeli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udžbenik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s Kozi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vježbenica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tiši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radna bilježnica iz računalstva za 1. i 2. razred u srednjim četverogodišnjim strukovnim škola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udžbenik iz računalstva za 1. i 2. razred u srednjim četverogodišnjim strukovnim škola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2: udžbenik i zbirka zadataka za 2.razred tehničkih škola 1.di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2: udžbenik i zbirka zadataka za 2.razred tehničkih škola2.di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čitan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radna bilježnic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zija Pavić-Peze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ELEKTRONIČKI SKLOPOVI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ogni elektronički sklopov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sminka Kotur, Stanko Paunovi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POMENA : za engleski jezik učenici nastavljaju po udžbeniku i radnoj bilježnici iz 1. razreda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ELEKTROTEHNIČA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d:2.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3744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otehniči materijali komponente:radna bilježnica za 2.razred četverogodišnjih strukovnih škola u području elektrotehnik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or Vu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otehniči materijali i komponente:udžbenik za 2.razred četverogodišnjih strukovnih škola u području elektrotehnik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or Vu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elektrotehnike 2:radna bilježnica za 2.razred srednjih elektrotehničk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ediljka Furč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elektrotehnike 2.:udžbenik s video DVD-om i zbirkom zadataka za 2.razred elektrotehničk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iljka Furčić,Zdravko Var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jerenja u elektotehnici:udžbenik za 2.razred srednje ško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n Merki, Andrea Bednja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jerenja u elektotehnici:zbirka labaratorijskih vježb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n Merki, Andrea Bednja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Fizika 2: udžbenik fizike za 2.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ov La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radna bilježnica iz njemačkog jezika za 2.razre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udžbenik iz njemačkog jezika za 2.razre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radna bilježnica iz hrvatskog jezi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udžbenik iz hrvatskog jezi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važni svjedoci: udžbenik iz vjeronauka za 2. razred srednje ško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an Vuletić,Nikola Milanović,Rudi Pal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2:udžbenik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 Jareb,Miroslav Akmadža,Zdenko Rade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udžbenik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s Ko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vježbenica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ti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radna bilježnica iz računalstva za 1. i 2. razred u srednjim četverogodišnjim strukovnim škola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udžbenik iz računalstva za 1. i 2. razred u srednjim četverogodišnjim strukovnim škola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 udžbenik i zbirka zadataka za 2.razred tehničkih škola 1.di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 udžbenik i zbirka zadataka za 2.razred tehničkih škola 2.di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čitanka 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radna bilježnic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zija Pavić-Pe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TEHNIČAR CESTOVNOG PROMETA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Razed: 2.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16"/>
        <w:gridCol w:w="3625"/>
        <w:gridCol w:w="104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Fizika 2: udžbenik fizike za 2. i 3.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 strukovnih ško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en Pavlović, Petar Kuliš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Zweite.sprache@DEUTSCH.de 2: radna bilježnica</w:t>
              </w:r>
            </w:hyperlink>
            <w:r>
              <w:rPr>
                <w:b/>
                <w:sz w:val="24"/>
                <w:szCs w:val="24"/>
              </w:rPr>
              <w:t xml:space="preserve"> njemačkog jezika kao drugog jezika za 2.razred gimnazije i četverogodišnjih strukovnih ško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Horvatić,Irena Las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Zweite.sprache@DEUTSCH.de 2;udžbenik</w:t>
              </w:r>
            </w:hyperlink>
            <w:r>
              <w:rPr>
                <w:b/>
                <w:sz w:val="24"/>
                <w:szCs w:val="24"/>
              </w:rPr>
              <w:t xml:space="preserve"> njemačkog jezika kao drugog jezika za 2.razred gimnazije i četverogodišnjih strukovnih ško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Horvatić,Irena Las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radna bilježnica iz njemačkog jezika za 2.razred gimnazija i četverogodišnjih strukovnih ško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udžbenik iz njemačkog jezika za 2.razred gimnazija i četverogodišnjih strukovnih ško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radna bilježnica iz hrvatskog jezika za 2. Razred gimnazij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udžbenik iz hrvatskog jezika za 2. Razred gimnazij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važni svjedoci: udžbenik iz vjeronauka za 2. Razred srednje škol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an Vuletić,Nikola Milanović,Rudi Palo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2:udžbenik za 2. Razred strukovnih ško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 Jareb,Miroslav Akmadža,Zdenko Radel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udžbenik za 2. Razred strukovnih ško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s Kozi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Geografija hrvatske 2:radna bilježnica za 2.razred strukovnih ško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tiš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 udžbenik i zbirka zadataka za 2.razred tehničkih škola 1.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 udžbenik i zbirka zadataka za 2.razred tehničkih škola 2.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čitanka za 2. Razred gimnazij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radna bilježnica za 2. Razred gimnazij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zija Pavić-Pez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stovna vozila 1:motori s unutrašnjim izgaranjem-udžbenik za 2. I 3. Razred srednje obrtničke i tehničke škol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ran Kalin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ologija goriva i maziva-radna bilježnica za 2.razred  škola za cestovni prome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anka Filipan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ologija goriva i maziva-udžbenik za 2.razred  škola za cestovni prome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anka Filipan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stovne građevin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Luburić, M. Lukiče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CP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POMENA : za engleski jezik učenici nastavljaju po udžbeniku i radnoj bilježnici iz 1. razreda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ARHITEKTONSKI TEHNIČA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d:2.f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66"/>
        <w:gridCol w:w="3526"/>
        <w:gridCol w:w="97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Fizika 2: udžbenik fizike za 2. i 3.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 strukovnih škol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en Pavlović, Petar Kuliš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radna bilježnica iz njemačkog jezika za 2.razre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udžbenik iz njemačkog jezika za 2.razre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radna bilježnica iz hrvatskog jezika za 2. razred gimnazij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udžbenik iz hrvatskog jezika za 2. razred gimnazij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važni svjedoci: udžbenik iz vjeronauka za 2. razred srednje škol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an Vuletić,Nikola Milanović,Rudi Palo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2: udžbenik za 2. razred strukovnih škol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 Jareb,Miroslav Akmadža,Zdenko Radel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udžbenik za 2. razred strukovnih škol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s Kozi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 vježbenica za 2. razred strukovnih škol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tiš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radna bilježnica iz računalstva za 1. i 2. razred u srednjim četverogodišnjim strukovnim školam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udžbenik iz računalstva za 1. i 2. razred u srednjim četverogodišnjim strukovnim školam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udžbenik i zbirka zadataka za 2.razred tehničkih škola 1.di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udžbenik i zbirka zadataka za 2.razred tehničkih škola 2.di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čitanka za 2. razred gimnazij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radna bilježnica za 2. razred gimnazij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zija Pavić-Pez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rtna geometrija: udžbenik za 1. i 2. razred graditeljskih tehničkih škol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a Lipošin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e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 1: udžbenik iz likovne kulture za 1 r.  strukovnih škol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ić Avmedoski; Fulir; Ćus;Zub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 2: udžbenik iz likovne kulture za 2 r.  strukovnih škol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ić Avmedoski; Fulir; Ćus;Zub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 xml:space="preserve">TEHNIČAR ZA LOGISTIKU I  ŠPEDICIJU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d:2.g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3"/>
        <w:gridCol w:w="3709"/>
        <w:gridCol w:w="97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Fizika 2: udžbenik fizike za 2. i 3.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 strukovnih škol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en Pavlović, Petar Kuliš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Zweite.sprache@DEUTSCH.de 2: radna bilježnica</w:t>
              </w:r>
            </w:hyperlink>
            <w:r>
              <w:rPr>
                <w:b/>
                <w:sz w:val="24"/>
                <w:szCs w:val="24"/>
              </w:rPr>
              <w:t xml:space="preserve"> njemačkog jezika kao drugog jezika za 2.razred gimnazije i četverogodišnjih strukovnih škol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Horvatić,Irena Las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eite.sprache@DEUTSCH.de 2: udžbenik njemačkog jezika kao drugog jezika za 2.razred gimnazije i četverogodišnjih strukovnih škol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Horvatić,Irena Las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radna bilježnica iz njemačkog jezika za 2.razred gimnazije i četverogodišnjih strukovnih škol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udžbenik iz njemačkog jezika za 2.razred gimnazije i četverogodišnjih strukovnih škol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radna bilježnica iz hrvatskog jezika za 2. razred gimnazij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udžbenik iz hrvatskog jezika za 2. razred gimnazij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važni svjedoci: udžbenik iz vjeronauka za 2. razred srednje škol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an Vuletić,Nikola Milanović,Rudi Palo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2:udžbenik za 2. razred strukovnih škol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 Jareb,Miroslav Akmadža,Zdenko Radel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udžbenik za 2. razred strukovnih škol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s Kozi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vježbenica za 2. razred strukovnih škol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tiš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radna bilježnica iz računalstva za 1. i 2. razred u srednjim četverogodišnjim strukovnim školam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udžbenik iz računalstva za 1. i 2. razred u srednjim četverogodišnjim strukovnim školam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 udžbenik i zbirka zadataka za 2.razred tehničkih škola 1.di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 udžbenik i zbirka zadataka za 2.razred tehničkih škola  2.di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čitanka za 2. razred gimnazij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radna bilježnica za 2. razred gimnazij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zija Pavić-Pez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ETNO PRAVO:udžbenik za 2. razred srednje škole za zanimanje tehničar za logistiku i šped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enija Pulčjan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tšz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APOMENA : za engleski jezik učenici nastavljaju po udžbeniku i radnoj bilježnici iz 1. razreda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TEHNIČKA ŠKOLA    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 God. 2012./2013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nimanje : </w:t>
      </w:r>
      <w:r>
        <w:rPr>
          <w:b/>
          <w:i/>
          <w:sz w:val="24"/>
          <w:szCs w:val="24"/>
        </w:rPr>
        <w:t>RAČUNALNI TEHNIČAR U STROJARSTV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3.a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53"/>
        <w:gridCol w:w="2755"/>
        <w:gridCol w:w="117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/b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udžbeni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ava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umerički upravljani alatni strojevi: udžbenik za 3.r. sr. Strukovnih škol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en Bošnja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Tehnička mehanika-kinematika i dinamika s vježnama: udžbenik za 3. R. za strojarske tehničare i ostale tehničke struke program 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is Kuliš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Strojarske konstrukcije : radna bilježnica za 3. R. četverogodišnjih . struk. Škol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jo Baotić, Jerko Pandž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Pneumatika i hidraulika 2.dio – hidraulika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jko Nikolić, Jakša Nova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Pneumatika i hidraulika 1.dio – pneumatika: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jko Nikol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Strojni elementi 1:udžbenik za 1. Do 4. R. srednje strukovne strojarske škol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ard Hercigonj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dinamika: udžbeni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o Nji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z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Fizika 2 : udžbenik fizike za 2. I 3. R. strukovnih škol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en Pavlović, Petar Kuliš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student's book: udžbeni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workbook: radna bilježnic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KT 3 – udžbenik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 3 – radna bilježnic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udžbenik hrv.j. za 3.r. gi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 radna bilježnica hrv.j. za 3.r. gi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otom darovani: udžbeni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o Kustura, Dejan Čaplar, Ivica Živ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Matematika 3: udžbenik i zbirka zadataka za 3. R. tehničkih škola,1.dio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3: udžbenik i zbirka zadataka za 3. R. tehničkih škola, 2.di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čitanka za 3.r. gi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radna bilježnica za 3.r. gi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elektrotehnike - udžbeni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gen Stan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TEHNIČKA ŠKOLA   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 god. 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 : </w:t>
      </w:r>
      <w:r>
        <w:rPr>
          <w:b/>
          <w:i/>
          <w:sz w:val="24"/>
          <w:szCs w:val="24"/>
        </w:rPr>
        <w:t>TEHNIČAR ZA MEHATRONIK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3.b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46"/>
        <w:gridCol w:w="2860"/>
        <w:gridCol w:w="117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/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udžbeni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av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eumatika i hidraulika 1.dio - pneumati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jko Nikol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omehanika: udžbenik za srednje strukovne ško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đelka Ređe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ni sklopovi i upravljanje: udžbe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ko Paun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ogni električni sklopovi: udžbenik za 2-4 r. četverogodišnjih strukovnih škol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sminka Kotur, Stanko Paun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student's book: udžbe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workbook: radna bilježnic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sprache deutsch 3 neu: radna bilježnica nj.j. za 3.r. gimnazije: 8. god. učenj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utin Kovačić, Maja Hausler, Milica Braču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sprache deutsch 3 neu: udžbenik nj.j. za 3.r. gimnazije: 8. god. učenj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utin Kovačić, Maja Hausler, Milica Braču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udžbenik  hrv.j.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 radna bilježnica hrv.j.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otom darovani: udžbe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o Kustura, Dejan Čaplar, Ivica Živ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3: udžbenik i zbirka zadataka za 3. r. tehničkih škola, 1.d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3: udžbenik i zbirka zadataka za 3. r. tehničkih škola, 2.d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čitanka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radna bilježnica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 god. 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 : </w:t>
      </w:r>
      <w:r>
        <w:rPr>
          <w:b/>
          <w:i/>
          <w:sz w:val="24"/>
          <w:szCs w:val="24"/>
        </w:rPr>
        <w:t>RAČUNALNI TEHNIČAR U STROJARSTV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3.c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44"/>
        <w:gridCol w:w="2862"/>
        <w:gridCol w:w="117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/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udžbeni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av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ički upravljani alatni strojevi: udžbenik za 3.r. sr. strukovnih škol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en Bošnja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a mehanika-kinematika i dinamika s vježnama: udžbenik za 3. r. za strojarske tehničare i ostale tehničke struke program 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is Kuliš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jarske konstrukcije : radna bilježnica za 3. r. četverogodišnjih . struk. škol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jo Baotić, Jerko Pandž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neumatika i hidraulika 2.dio - hidraulika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jko Nikolić, Jakša Nova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neumatika i hidraulika 1.dio - pneumatika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jko Nikol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jni elementi 1:udžbenik za 1. do 4. r. srednje strukovne strojarske ško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ard Hercigonj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dinamika: udžbeni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o Nji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z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2 : udžbenik fizike za 2. i 3. r. strukovnih škol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en Pavlović, Petar Kuliš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student's book: udžbeni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workbook: radna bilježnic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KT 3 – udžbenik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 3 – radna bilježnic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udžbenik hrv.j. za 3.r. gi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 radna bilježnica hrv.j. za 3.r. gi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otom darovani: udžbeni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o Kustura, Dejan Čaplar, Ivica Živ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ika 3: udžbenik i zbirka zadataka za 3. r. tehničkih škola,1.dio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3: udžbenik i zbirka zadataka za 3. r. tehničkih škola, 2.di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čitanka za 3.r. gi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radna bilježnica za 3.r. gi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elektrotehnike - udžbeni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gen Stan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 god. 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 : </w:t>
      </w:r>
      <w:r>
        <w:rPr>
          <w:b/>
          <w:i/>
          <w:sz w:val="24"/>
          <w:szCs w:val="24"/>
        </w:rPr>
        <w:t>ELEKTROTEHNIČA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3.d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46"/>
        <w:gridCol w:w="2860"/>
        <w:gridCol w:w="117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/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udžbeni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av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ički strojevi: udžbenik u strukovnim školama elektrotehničkog područj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ip Jure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ične instalacije 1.dio:udžbenik za 2. r. trogodišnjih str.škola i 3. razred četverogodišnjih str. škol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dimir Rode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š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ične instalacije 2.dio:udžbenik za 2. r. trogodišnjih str.škola i 3. razred četverogodišnjih str. škol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dimir Rode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š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nički sklopovi: udžbenik za srednje tehničke i ind-obrt ško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ko Paun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3:udžbenik za 3. r. srednjih strukovnih škol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ov Lab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student's book: udžbe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workbook: radna bnilježnic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KT 3 – udžbenik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 3 – radna bilježnic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udžbenik hrv.j.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 radna bilježnica hrv.j.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otom darovani: udžbe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o Kustura, Dejan Čaplar, Ivica Živ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3: udžbenik i zbirka zadataka za 3. r. tehničkih škola, 1.d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3: udžbenik i zbirka zadataka za 3. r. tehničkih škola, 2.d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čitanka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radna bilježnica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jarstvo i osnove strojarstva 1. i 2. d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Maković,B. Pasanović,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.Pandžić, S.Titan, V.Šutal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 god. 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 : </w:t>
      </w:r>
      <w:r>
        <w:rPr>
          <w:b/>
          <w:i/>
          <w:sz w:val="24"/>
          <w:szCs w:val="24"/>
        </w:rPr>
        <w:t>TEHNIČAR CESTOVNOG PROMET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3.e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50"/>
        <w:gridCol w:w="2857"/>
        <w:gridCol w:w="11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/b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udžbenik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ava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etna tehnika 1:udžbenik za 3. r. srednje strukovne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a Perot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cp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stovna vozila 1: motori s unutrašnjim izgaranjem: udžbenik za 2. i 3. r. srednje obrtničke i tehničke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ran Kalin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ija i tehnika prijevoza tereta u cestovnom prometu: udžbenik za 2. i 3. r. za zanimanja u cestovnom promet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Gola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cp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istika: udžbenik sa zbirkom zadataka za 4.r. ekonomske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 Šego, Snježana Piva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tika i gospodarstvo:udžbenik za trogodišnje str.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o Čepo, Goran Sunajko, Ivo Goldstei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pri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2 : udžbenik fizike za 2. i 3. r. strukovnih škol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en Pavlović, Petar Kuliš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student's book: udžbenik – prvi stani jezik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workbook: radna bilježnica - prvi stani jezik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ew headway PRE - intermediate the 3rd edition student's book: udžbenik, drugi strani jezik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ew headway PRE - intermediate the 3rd edition workbook: radna bnilježnica, drugi strani jezik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KT 3 – udžbenik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 3 – radna bilježnic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Zweite.sprach@deutsch.de</w:t>
              </w:r>
            </w:hyperlink>
            <w:r>
              <w:rPr>
                <w:b/>
                <w:sz w:val="24"/>
                <w:szCs w:val="24"/>
              </w:rPr>
              <w:t xml:space="preserve"> 3 radna bilježnica iz nj.j. kao drugog stranog jezika za 3. r. gimnazija i strukovnih škola: 3.g.učenj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Horvatić-Čajko, Irena las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Zweite.sprach@deutsch.de</w:t>
              </w:r>
            </w:hyperlink>
            <w:r>
              <w:rPr>
                <w:b/>
                <w:sz w:val="24"/>
                <w:szCs w:val="24"/>
              </w:rPr>
              <w:t xml:space="preserve"> 3 udžbenik iz nj.j. kao drugog stranog jezika za 3. r. gimnazija i strukovnih škola: 3.g.učenj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Horvatić-Čajko, Irena las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udžbenik hrv.j. za 3.r. gi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 radna bilježnica hrv.j. za 3.r. gi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otom darovani: udžbenik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o Kustura, Dejan Čaplar, Ivica Živ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3: udžbenik i zbirka zadataka za 3. r. tehničkih škola,  1.di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3: udžbenik i zbirka zadataka zadataka za 3. r. tehničkih škola,  2.di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čitanka za 3.r. gi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radna bilježnica za 3.r. gi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 god. 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 : </w:t>
      </w:r>
      <w:r>
        <w:rPr>
          <w:b/>
          <w:i/>
          <w:sz w:val="24"/>
          <w:szCs w:val="24"/>
        </w:rPr>
        <w:t>ARHITEKTONSKI TEHNIČA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3.f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3564"/>
        <w:gridCol w:w="1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PORNOST GRADIVA NOSEĆIH SKLOPOVA: udžbenik za 3.r. građevinske tehničke škol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is Behai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RTNA GEOMETRIJA:udžbenik za 1. i 2. razred graditelj. teh. škol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a Lipošin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2 : udžbenik fizike za 2. i 3. razred strukovnih škol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en Pavlović, Petar Kuliš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student's book: udžbeni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workbook: radna bnilježn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KT 3 – udžbenik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 3 – radna bilježn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udžbenik hrv.j. za 3.r. gi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 radna bilježnica hrv.j. za 3.r. gi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otom darovani: udžbeni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o Kustura, Dejan Čaplar, Ivica Živ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3: udžbenik i zbirka zadataka za 3. r. tehničkih škola, 1.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3: udžbenik i zbirka zadataka za 3. r. tehničkih škola, 2.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čitanka za 3.r. gi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radna bilježnica. za 3.r. gi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 3: udžbenik za 3. r. gimnazij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ić Avmedoski; Fulir; Ćus;Zub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TEHNIČKA ŠKOLA   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 God. 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 : </w:t>
      </w:r>
      <w:r>
        <w:rPr>
          <w:b/>
          <w:i/>
          <w:sz w:val="24"/>
          <w:szCs w:val="24"/>
        </w:rPr>
        <w:t>TEHNIČAR ZA ŠPEDICIJU I LOGISTIK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3.g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3564"/>
        <w:gridCol w:w="1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POSLOVNA PSIHOLOGIJA S KOMUNIKACIJOM:udžbenik za 2. R. ugostiteljskih i turističkih škol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ša Močiljani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ORGANIZACIJA I TEHNIKA PRIJEVOZA TERETA U CESTOVNOM PROMETU: udžbenik za 2. I 3. R. za zanimanja u cestovnom promet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Gola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C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EKONOMIKA PROMETA: udžbenik za 1. I 4.r. sr. Tehničke škole prometnog smjer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dimir Čavr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C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student's book: udžbeni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workbook: radna bilježn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ew headway PRE – intermediate the 3rd edition student's book: udžbenik, drugi strani jezi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ew headway PRE – intermediate the 3rd edition workbook: radna bnilježnica, drugi strani jezi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KT 3 – udžbenik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 3 – radna bilježn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Zweite.sprach@deutsch.de</w:t>
              </w:r>
            </w:hyperlink>
            <w:r>
              <w:rPr>
                <w:b/>
                <w:sz w:val="24"/>
                <w:szCs w:val="24"/>
              </w:rPr>
              <w:t xml:space="preserve"> 3 radna bilježnica iz nj.j. kao drugog stranog jezika za 3. R. gimnazija i strukovnih škola: 3.g.učenj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Horvatić-Čajko, Irena las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Zweite.sprach@deutsch.de</w:t>
              </w:r>
            </w:hyperlink>
            <w:r>
              <w:rPr>
                <w:b/>
                <w:sz w:val="24"/>
                <w:szCs w:val="24"/>
              </w:rPr>
              <w:t xml:space="preserve"> 3 udžbenik iz nj.j. kao drugog stranog jezika za 3. R. gimnazija i strukovnih škola: 3.g.učenj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Horvatić-Čajko, Irena las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udžbenik hrv.j. za 3.r. gi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 radna bilježnica hrv.j. za 3.r. gi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otom darovani: udžbeni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o Kustura, Dejan Čaplar, Ivica Živ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3: udžbenik i zbirka zadataka za 3. R. tehničkih škola,  1.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3: udžbenik i zbirka zadataka za 3. R. tehničkih škola,  2.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čitanka  za 3.r. gi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radna bilježnica za 3.r. gi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RAČUNALNI TEHNIČAR U STROJARSTV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4.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544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TROJNI ELEMENTI 2:udžbenik za 1. Do 4. Razred strukovne strojarsk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ard Hercigon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D MODELIRANJE I TEHNIČKO CRTANJE RAČUNAL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uro Kukec, Mihael  Kuke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Š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TIKA I GOSPODARSTVO: udžbenik za trogodišnje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po, Sunajko, Goldste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ON-FON 4:radna bilježnica iz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ON-FON 4:udžbenik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VJETLOM VJERE:udžbenik katoličkog vjeronauka za 4. R. Srednj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pović, autorski t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4:udžbenik i zbirka zadataka, 1.dio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4:udžbenik i zbirka zadataka, 2.dio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JIŽEVNI VREMEPLOV 4: radna bilježnica iz hrvatskog jezika za 4. R 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JIŽEVNI VREMEPLOV 4: čitanka za 4. R 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TEHNIČAR ZA ELEKTRONIK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4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686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NIČKA INSTRUMENTACIJA: udžbenik za srednj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ea Bednjane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CI ZA LABORATORIJSKE VJEŽBE IZ AUTOMATIKE:priručnik za elektrotehničk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dan, Ravlić, Kovač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V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MATIKA:udžbenik za elektrotehničk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ibor Ravl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V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IKRORAČUNALA I MIKROUPRAVLJAČI: udžbenik za 3. R za elektrotehničk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 Budi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TIKA I GOSPODARSTVO: udžbenik za trogodišnje strukovn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po, Sunajko, Goldstei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4: udžbenik za 4.r. sred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or Lab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ON-FON 4:radna bilježnica iz hrvatskog jezika za 4. R.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ON-FON 4:udžbenik hrvatskog jezika za 4. R.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JETLOM VJERE:udžbenik katoličkog vjeronau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pović, autorski ti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4:udžbenik i zbirka zadataka, 1.dio  za 4. R. tehničk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4:udžbenik i zbirka zadataka, 2.dio za 4. R. tehničk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JIŽEVNI VREMEPLOV 4: radna bilježnica iz hrvatskog jezika za 4. R.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JIŽEVNI VREMEPLOV 4: čitanka za 4. R.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KT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Veljko Dunjko, Beata Cwikowska, Beata Jaroszewicz, Anna Wojdat-Niklews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OMENA : Fizika 4 – radna bilježnica koja će se dobiti od profesora</w:t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RAČUNALNI TEHNIČAR U STROJARSTV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4.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02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JNI ELEMENTI 2:udžbenik za 1. do 4. razred strukovne strojarsk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ard Hercigon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D MODELIRANJE I TEHNIČKO CRTANJE RAČUNAL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uro Kukec, Mihael  Kuk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Š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TIKA I GOSPODARSTVO: udžbenik za trogodišnje struk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po, Sunajko, Goldste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KT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Veljko Dunjko, Beata Cwikowska, Beata Jaroszewicz, Anna Wojdat-Niklew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4 - čita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Terezija Pavić-Pezer</w:t>
              </w:r>
            </w:hyperlink>
            <w:r>
              <w:rPr>
                <w:rFonts w:cs="Calibri" w:ascii="Calibri" w:hAnsi="Calibri"/>
                <w:color w:val="666666"/>
                <w:sz w:val="24"/>
                <w:szCs w:val="24"/>
              </w:rPr>
              <w:t>, </w:t>
            </w:r>
            <w:r>
              <w:rPr>
                <w:rStyle w:val="Appleconvertedspace"/>
                <w:rFonts w:cs="Calibri" w:ascii="Calibri" w:hAnsi="Calibri"/>
                <w:color w:val="666666"/>
                <w:sz w:val="24"/>
                <w:szCs w:val="24"/>
              </w:rPr>
              <w:t> </w:t>
            </w: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Dragica Dujmović-Markusi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, </w:t>
            </w: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Sandra Rosseti-Bazdan</w:t>
              </w:r>
            </w:hyperlink>
            <w:r>
              <w:rPr>
                <w:rFonts w:cs="Calibri" w:ascii="Calibri" w:hAnsi="Calibri"/>
                <w:color w:val="666666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4:radna bilježnica iz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4:udžbenik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JETLOM VJERE:udžbenik katoličkog vjeronauka za 4. R. Srednj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pović, autorski t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4:udžbenik i zbirka zadataka, 1.dio za 4. R. 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4:udžbenik i zbirka zadataka, 2.dio za 4. R. 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4: radna bilježnica iz hrvatskog jezika za 4. R 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ELEKTROTEHNIČA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4.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544"/>
        <w:gridCol w:w="11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ENERGETIKA: radna bilježnica za tehničke škole u području elektrotehni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džić, Kuz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ENERGETIKA: udžbenik s video DVD-om za tehničke škole u području elektrotehni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džić, Kuz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MATIKA:udžbenik za elektrotehničk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ibor Ravl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V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TIKA I GOSPODARSTVO: udžbenik za trogodišnje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po, Sunajko, Goldste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4: udžbenik za 4.r. srednjih strukovn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or Lab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FON-FON 4:radna bilježnica iz hrvatskog jezika za 4. R. gimnazi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ON-FON 4:udžbenik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JETLOM VJERE:udžbenik katoličkog vjeronau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pović, autorski t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4:udžbenik i zbirka zadataka, 1.dio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4:udžbenik i zbirka zadataka, 2.dio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JIŽEVNI VREMEPLOV 4: radna bilježnica iz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JIŽEVNI VREMEPLOV 4: čitan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ci za laboratorijske vježbe iz automati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Bogdan, Z. Kovačević, V. Ravl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TEHNIČAR CESTOVNOG PROMET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4.e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27"/>
        <w:gridCol w:w="3402"/>
        <w:gridCol w:w="124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ETNA TEHNIKA 2: udžbenik za 4.r. za zanimanja u cestovnom prome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a Perot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CP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ONOMIKA PROMETA: udžbenik za 1. i 4. razred srednje tehničke škole prometnog smj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dimir Čavra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CP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b/>
                  <w:sz w:val="24"/>
                  <w:szCs w:val="24"/>
                </w:rPr>
                <w:t>ZWITE.SPRACHE@DEUTSCH.de</w:t>
              </w:r>
            </w:hyperlink>
            <w:r>
              <w:rPr>
                <w:b/>
                <w:sz w:val="24"/>
                <w:szCs w:val="24"/>
              </w:rPr>
              <w:t xml:space="preserve"> 3: radna bilježnica iz njemačkog jezika kao drugog jezika str.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atić-Čajko, Las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b/>
                  <w:sz w:val="24"/>
                  <w:szCs w:val="24"/>
                </w:rPr>
                <w:t>ZWITE.SPRACHE@DEUTSCH.de</w:t>
              </w:r>
            </w:hyperlink>
            <w:r>
              <w:rPr>
                <w:b/>
                <w:sz w:val="24"/>
                <w:szCs w:val="24"/>
              </w:rPr>
              <w:t xml:space="preserve"> 3: udžbenik iz njemačkog jezika kao drugog jez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atić-Čajko, Las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4:radna bilježnica iz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4:udžbenik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JETLOM VJERE:udžbenik katoličkog vjerona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pović, autorski t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4:udžbenik i zbirka zadataka, 1.dio  za 4. r. 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4:udžbenik i zbirka zadataka, 2.dio za 4. r. 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4: radna bilježnica iz hrvatskog jezika 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4: čitan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 4  - prvi stran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Veljko Dunjko, Beata Cwikowska, Beata Jaroszewicz, Anna Wojdat-Niklew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ew headway intermediate the 4th edition student's book: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>
          <w:trHeight w:val="3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ew headway intermediate the 4th edition workbook: radna bn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>
          <w:trHeight w:val="3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 .Pavlović; P. Kuliš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ARHITEKTONSKI TEHNIČA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4.f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544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IZIKA 2:udžbenik fizike za 2. I 3. Razred strukovn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uliš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ACRTNA GEOMETRIJA: udžbenik za 1. I 2. Razred graditeljskih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a Lipošin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TIKA I GOSPODARSTVO: udžbenik za trogodišnje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po, Sunajko, Goldste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ON-FON 4:radna bilježnica iz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ON-FON 4:udžbenik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JETLOM VJERE:udžbenik katoličkog vjeronau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pović, autorski t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4:udžbenik i zbirka zadataka, 1.dio 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4:udžbenik i zbirka zadataka, 2.dio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JIŽEVNI VREMEPLOV 4: radna bilježnica iz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JIŽEVNI VREMEPLOV 4: čitan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 .Pavlović; P. Kuliš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 4  - prvi stran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Veljko Dunjko, Beata Cwikowska, Beata Jaroszewicz, Anna Wojdat-Niklews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2./201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ŠPEDITERSKO – AGENCIJSKI TEHNIČA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4.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402"/>
        <w:gridCol w:w="1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TIKA I GOSPODARSTVO: udžbenik za trogodišnje struk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po, Sunajko, Goldste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b/>
                  <w:sz w:val="24"/>
                  <w:szCs w:val="24"/>
                </w:rPr>
                <w:t>ZWITE.SPRACHE@DEUTSCH.de</w:t>
              </w:r>
            </w:hyperlink>
            <w:r>
              <w:rPr>
                <w:b/>
                <w:sz w:val="24"/>
                <w:szCs w:val="24"/>
              </w:rPr>
              <w:t xml:space="preserve"> 3: radna bilježnica iz njemačkog jezika kao drugog jezika za 3. r. gimnazija i str.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atić-Čajko, Las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b/>
                  <w:sz w:val="24"/>
                  <w:szCs w:val="24"/>
                </w:rPr>
                <w:t>ZWITE.SPRACHE@DEUTSCH.de</w:t>
              </w:r>
            </w:hyperlink>
            <w:r>
              <w:rPr>
                <w:b/>
                <w:sz w:val="24"/>
                <w:szCs w:val="24"/>
              </w:rPr>
              <w:t xml:space="preserve"> 3: udžbenik iz njemačkog jezika kao drugog jezika za 3. r. gimnazija i str.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atić-Čajko, Las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4:radna bilježnica iz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4:udžbenik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JETLOM VJERE:udžbenik katoličkog vjerona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pović, autorski t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4:udžbenik i zbirka zadataka, 1.dio za 4. r. 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4:udžbenik i zbirka zadataka, 2.dio za 4. r. 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4: radna bilježnica iz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4: čitan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 4  - prvi stran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Veljko Dunjko, Beata Cwikowska, Beata Jaroszewicz, Anna Wojdat-Niklew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ew headway intermediate the 4th edition student's book: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ew headway intermediate the 4th edition workbook: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libri" w:hAnsi="Calibri" w:cs="Calibri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te.sprache@DEUTSCH.de" TargetMode="External"/><Relationship Id="rId3" Type="http://schemas.openxmlformats.org/officeDocument/2006/relationships/hyperlink" Target="mailto:Zwite.sprache@DEUTSCH.de" TargetMode="External"/><Relationship Id="rId4" Type="http://schemas.openxmlformats.org/officeDocument/2006/relationships/hyperlink" Target="mailto:Zwite.sprache@DEUTSCH.de" TargetMode="External"/><Relationship Id="rId5" Type="http://schemas.openxmlformats.org/officeDocument/2006/relationships/hyperlink" Target="mailto:Zwite.sprache@DEUTSCH.de" TargetMode="External"/><Relationship Id="rId6" Type="http://schemas.openxmlformats.org/officeDocument/2006/relationships/hyperlink" Target="mailto:Zweite.sprache@DEUTSCH.de 2: radna bilje&#382;nica" TargetMode="External"/><Relationship Id="rId7" Type="http://schemas.openxmlformats.org/officeDocument/2006/relationships/hyperlink" Target="mailto:Zweite.sprache@DEUTSCH.de 2;ud&#382;benik" TargetMode="External"/><Relationship Id="rId8" Type="http://schemas.openxmlformats.org/officeDocument/2006/relationships/hyperlink" Target="mailto:Zweite.sprache@DEUTSCH.de 2: radna bilje&#382;nica" TargetMode="External"/><Relationship Id="rId9" Type="http://schemas.openxmlformats.org/officeDocument/2006/relationships/hyperlink" Target="mailto:Zweite.sprach@deutsch.de" TargetMode="External"/><Relationship Id="rId10" Type="http://schemas.openxmlformats.org/officeDocument/2006/relationships/hyperlink" Target="mailto:Zweite.sprach@deutsch.de" TargetMode="External"/><Relationship Id="rId11" Type="http://schemas.openxmlformats.org/officeDocument/2006/relationships/hyperlink" Target="mailto:Zweite.sprach@deutsch.de" TargetMode="External"/><Relationship Id="rId12" Type="http://schemas.openxmlformats.org/officeDocument/2006/relationships/hyperlink" Target="mailto:Zweite.sprach@deutsch.de" TargetMode="External"/><Relationship Id="rId13" Type="http://schemas.openxmlformats.org/officeDocument/2006/relationships/hyperlink" Target="http://www.profil.hr/autor/terezija-pavicpezer/9753/" TargetMode="External"/><Relationship Id="rId14" Type="http://schemas.openxmlformats.org/officeDocument/2006/relationships/hyperlink" Target="http://www.profil.hr/autor/dragica-dujmovicmarkusi/9754/" TargetMode="External"/><Relationship Id="rId15" Type="http://schemas.openxmlformats.org/officeDocument/2006/relationships/hyperlink" Target="http://www.profil.hr/autor/sandra-rossetibazdan/9936/" TargetMode="External"/><Relationship Id="rId16" Type="http://schemas.openxmlformats.org/officeDocument/2006/relationships/hyperlink" Target="mailto:ZWITE.SPRACHE@DEUTSCH.de" TargetMode="External"/><Relationship Id="rId17" Type="http://schemas.openxmlformats.org/officeDocument/2006/relationships/hyperlink" Target="mailto:ZWITE.SPRACHE@DEUTSCH.de" TargetMode="External"/><Relationship Id="rId18" Type="http://schemas.openxmlformats.org/officeDocument/2006/relationships/hyperlink" Target="mailto:ZWITE.SPRACHE@DEUTSCH.de" TargetMode="External"/><Relationship Id="rId19" Type="http://schemas.openxmlformats.org/officeDocument/2006/relationships/hyperlink" Target="mailto:ZWITE.SPRACHE@DEUTSCH.de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6:00Z</dcterms:created>
  <dc:creator>Knjižnica</dc:creator>
  <dc:description/>
  <cp:keywords/>
  <dc:language>en-US</dc:language>
  <cp:lastModifiedBy>zbornica</cp:lastModifiedBy>
  <cp:lastPrinted>2012-06-20T10:53:00Z</cp:lastPrinted>
  <dcterms:modified xsi:type="dcterms:W3CDTF">2012-07-31T08:39:00Z</dcterms:modified>
  <cp:revision>84</cp:revision>
  <dc:subject/>
  <dc:title>TEHNIČKA ŠKOLA</dc:title>
</cp:coreProperties>
</file>